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9216811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11541936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/ 2568</w:t>
      </w:r>
    </w:p>
    <w:p>
      <w:pPr>
        <w:pStyle w:val="Style19"/>
        <w:jc w:val="center"/>
        <w:rPr/>
      </w:pPr>
      <w:bookmarkStart w:id="2" w:name="_Hlk94085140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>เว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bookmarkStart w:id="3" w:name="_Hlk115419360"/>
      <w:bookmarkStart w:id="4" w:name="_Hlk94085140"/>
      <w:bookmarkEnd w:id="3"/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ณ  หอประ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ลี้   จังหวัดลำพูน</w:t>
      </w:r>
    </w:p>
    <w:p>
      <w:pPr>
        <w:pStyle w:val="Normal"/>
        <w:jc w:val="center"/>
        <w:rPr>
          <w:szCs w:val="35"/>
        </w:rPr>
      </w:pPr>
      <w:bookmarkStart w:id="5" w:name="_Hlk192168113"/>
      <w:bookmarkEnd w:id="5"/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6" w:name="_Hlk161873622"/>
      <w:bookmarkStart w:id="7" w:name="_Hlk115419413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ก่อนวาระ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ำบูชาพระรัตนตรัย และบทสรรเสริญคุณพระรัตนตรั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เกียรติคุณ  โล่รางวัลให้แก่ส่วนราชการ หน่วยงานฯ</w:t>
      </w: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แจ้งให้ที่ประชุมทราบ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bookmarkStart w:id="8" w:name="_Hlk94085222"/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รื่องที่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.1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สารคดี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ฉลิมพระเกียรติสมเด็จพระนางเจ้าฯ  พระบรมราชินี  “คู่พระบารมีศูนย์รวมใ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ไทยทั้งผอง” ตอนที่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 “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ู่พระบารมี  คู่ขวัญแผ่นดิน นำไทยสู่สากล”                             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ช้เวลา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4.22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นาที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รื่องที่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 ฯลฯ ชุดปฏิบัติการ และคณะทำงานทุกระ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ร่วมมือในการดำเนินกิจก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ฯ ประจำเดือนพฤษภาคม 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720"/>
          <w:tab w:val="left" w:pos="1701" w:leader="none"/>
          <w:tab w:val="left" w:pos="2127" w:leader="none"/>
        </w:tabs>
        <w:ind w:left="1701" w:hanging="171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อยู่เวรยามรักษาความปลอดภัยและอำนวยความสะดว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ศูนย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สานงานฝ่ายปกครองระดับ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ตำบลในห้วงเวลากลางคืน</w:t>
      </w:r>
    </w:p>
    <w:p>
      <w:pPr>
        <w:pStyle w:val="Normal"/>
        <w:ind w:left="1701" w:firstLine="459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ารอยู่เวรบริการประชาชนของฝ่ายปกครอ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และชุดรักษาความปลอดภัย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br/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จำหมู่บ้าน ณ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าคาร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ที่ว่าการอำเภอลี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ทุกวันทำการ</w:t>
      </w:r>
    </w:p>
    <w:p>
      <w:pPr>
        <w:pStyle w:val="Normal"/>
        <w:ind w:left="1701" w:firstLine="459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3)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ารเข้า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พิธีตักน้ำทิพย์ศักดิ์สิทธิ์วัดพระพุทธบาทห้วยต้ม  เมื่อ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พฤษภาคม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568 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และเข้าร่วมการจัดงานประเพณีสรงน้ำพระธาตุ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ิภุญชัย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พณีเดือนแปดเป็ง  ขึ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นื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นระหว่างวันที่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 xml:space="preserve">5 – 11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พฤษภาคม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568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ณ  ว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ธาตุหริภุญชัย วรมหาวิหาร  อำเภอ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  จังหวัดลำพู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เข้าร่วมปฏิบัติหน้าที่คณะกรรมการประจำหน่วยเลือกตั้ง              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ารเลือกตั้งสมาชิกสภาตำบลและนายกเทศมนตรีตำบล   เมื่อวัน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1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ธีเจริญพระพุทธมนต์เฉลิมพระเกียรติถวายพระพรช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บาทสมเด็จพระเจ้าอยู่หั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ใน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เฉลิมพระชนมพรร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กฎ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เด็จพระนางเจ้าสิริกิต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รมราชินีนา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ร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าชชนนีพันป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มเด็จพระนางเจ้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ระบร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าชิน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ร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ปีพุทธศักราช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8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จันทร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วัดพระพุทธบาทถ้ำป่าไผ่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ป่าไผ่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สั่งจองนมกล่อง </w:t>
      </w:r>
      <w:r>
        <w:rPr>
          <w:rFonts w:cs="TH SarabunIT๙" w:ascii="TH SarabunIT๙" w:hAnsi="TH SarabunIT๙"/>
          <w:sz w:val="32"/>
          <w:szCs w:val="32"/>
        </w:rPr>
        <w:t xml:space="preserve">UHT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และกระ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นมแปรรูปจากน้ำนมดิบของกลุ่มเกษตรกรอำเภอแม่ทา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สา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สานงาน  การเตรียมความพร้อม การประชาสัมพันธ์ การสนับสนุ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เข้าร่ว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ิจกรรม</w:t>
      </w:r>
      <w:r>
        <w:rPr>
          <w:rFonts w:ascii="TH SarabunIT๙" w:hAnsi="TH SarabunIT๙" w:eastAsia="DengXian;等线" w:cs="TH SarabunIT๙"/>
          <w:spacing w:val="-6"/>
          <w:kern w:val="2"/>
          <w:sz w:val="36"/>
          <w:sz w:val="36"/>
          <w:szCs w:val="32"/>
          <w:lang w:eastAsia="zh-CN"/>
        </w:rPr>
        <w:t xml:space="preserve">สร้างการรับรู้ เพื่อเสนอชื่อครูบาศรีวิชัยสู่การเป็น                     </w:t>
      </w:r>
      <w:r>
        <w:rPr>
          <w:rFonts w:eastAsia="DengXian;等线" w:cs="TH SarabunIT๙" w:ascii="TH SarabunIT๙" w:hAnsi="TH SarabunIT๙"/>
          <w:spacing w:val="-6"/>
          <w:kern w:val="2"/>
          <w:sz w:val="36"/>
          <w:szCs w:val="32"/>
          <w:lang w:eastAsia="zh-CN"/>
        </w:rPr>
        <w:tab/>
      </w:r>
      <w:r>
        <w:rPr>
          <w:rFonts w:ascii="TH SarabunIT๙" w:hAnsi="TH SarabunIT๙" w:eastAsia="DengXian;等线" w:cs="TH SarabunIT๙"/>
          <w:spacing w:val="-6"/>
          <w:kern w:val="2"/>
          <w:sz w:val="36"/>
          <w:sz w:val="36"/>
          <w:szCs w:val="32"/>
          <w:lang w:eastAsia="zh-CN"/>
        </w:rPr>
        <w:t xml:space="preserve">บุคคลสำคัญของโลก  ภายใต้กิจกรรม “ธรรมยาตราเดินเทศน์สันถีตามวิถีครูบา             </w:t>
      </w:r>
      <w:r>
        <w:rPr>
          <w:rFonts w:eastAsia="DengXian;等线" w:cs="TH SarabunIT๙" w:ascii="TH SarabunIT๙" w:hAnsi="TH SarabunIT๙"/>
          <w:spacing w:val="-6"/>
          <w:kern w:val="2"/>
          <w:sz w:val="36"/>
          <w:szCs w:val="32"/>
          <w:lang w:eastAsia="zh-CN"/>
        </w:rPr>
        <w:tab/>
      </w:r>
      <w:r>
        <w:rPr>
          <w:rFonts w:ascii="TH SarabunIT๙" w:hAnsi="TH SarabunIT๙" w:eastAsia="DengXian;等线" w:cs="TH SarabunIT๙"/>
          <w:spacing w:val="-6"/>
          <w:kern w:val="2"/>
          <w:sz w:val="36"/>
          <w:sz w:val="36"/>
          <w:szCs w:val="32"/>
          <w:lang w:eastAsia="zh-CN"/>
        </w:rPr>
        <w:t>สู่บุคคลสำคัญของโลก”</w:t>
      </w:r>
      <w:r>
        <w:rPr>
          <w:rFonts w:ascii="TH SarabunIT๙" w:hAnsi="TH SarabunIT๙" w:eastAsia="DengXian;等线" w:cs="TH SarabunIT๙"/>
          <w:spacing w:val="-6"/>
          <w:kern w:val="2"/>
          <w:sz w:val="36"/>
          <w:sz w:val="36"/>
          <w:szCs w:val="32"/>
          <w:lang w:eastAsia="zh-CN"/>
        </w:rPr>
        <w:t xml:space="preserve">  ระหว่างวันที่ </w:t>
      </w:r>
      <w:r>
        <w:rPr>
          <w:rFonts w:eastAsia="DengXian;等线" w:cs="TH SarabunIT๙" w:ascii="TH SarabunIT๙" w:hAnsi="TH SarabunIT๙"/>
          <w:spacing w:val="-6"/>
          <w:kern w:val="2"/>
          <w:sz w:val="36"/>
          <w:szCs w:val="32"/>
          <w:lang w:eastAsia="zh-CN"/>
        </w:rPr>
        <w:t xml:space="preserve">1 </w:t>
      </w:r>
      <w:r>
        <w:rPr>
          <w:rFonts w:eastAsia="DengXian;等线" w:cs="TH SarabunIT๙" w:ascii="TH SarabunIT๙" w:hAnsi="TH SarabunIT๙"/>
          <w:spacing w:val="-6"/>
          <w:kern w:val="2"/>
          <w:sz w:val="36"/>
          <w:szCs w:val="32"/>
          <w:lang w:eastAsia="zh-CN"/>
        </w:rPr>
        <w:t>–</w:t>
      </w:r>
      <w:r>
        <w:rPr>
          <w:rFonts w:eastAsia="DengXian;等线" w:cs="TH SarabunIT๙" w:ascii="TH SarabunIT๙" w:hAnsi="TH SarabunIT๙"/>
          <w:spacing w:val="-6"/>
          <w:kern w:val="2"/>
          <w:sz w:val="36"/>
          <w:szCs w:val="32"/>
          <w:lang w:eastAsia="zh-CN"/>
        </w:rPr>
        <w:t xml:space="preserve"> 5  </w:t>
      </w:r>
      <w:r>
        <w:rPr>
          <w:rFonts w:ascii="TH SarabunIT๙" w:hAnsi="TH SarabunIT๙" w:eastAsia="DengXian;等线" w:cs="TH SarabunIT๙"/>
          <w:spacing w:val="-6"/>
          <w:kern w:val="2"/>
          <w:sz w:val="36"/>
          <w:sz w:val="36"/>
          <w:szCs w:val="32"/>
          <w:lang w:eastAsia="zh-CN"/>
        </w:rPr>
        <w:t xml:space="preserve">มิถุนายน  </w:t>
      </w:r>
      <w:r>
        <w:rPr>
          <w:rFonts w:eastAsia="DengXian;等线" w:cs="TH SarabunIT๙" w:ascii="TH SarabunIT๙" w:hAnsi="TH SarabunIT๙"/>
          <w:spacing w:val="-6"/>
          <w:kern w:val="2"/>
          <w:sz w:val="36"/>
          <w:szCs w:val="32"/>
          <w:lang w:eastAsia="zh-CN"/>
        </w:rPr>
        <w:t>2568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18"/>
          <w:sz w:val="16"/>
          <w:szCs w:val="16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)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งานประเพณีบวงสรวงพลีกรรมศาลหลักเมืองล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ศาลหลักเมืองลี้  บ้านลี้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ี้  อำเภอลี้  จังหวัดลำพูน</w:t>
      </w:r>
    </w:p>
    <w:p>
      <w:pPr>
        <w:pStyle w:val="Normal"/>
        <w:ind w:left="1701" w:firstLine="459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</w:r>
      <w:bookmarkStart w:id="9" w:name="_Hlk194491927"/>
      <w:r>
        <w:rPr>
          <w:rFonts w:cs="TH SarabunIT๙" w:ascii="TH SarabunIT๙" w:hAnsi="TH SarabunIT๙"/>
          <w:spacing w:val="-18"/>
          <w:sz w:val="32"/>
          <w:szCs w:val="32"/>
        </w:rPr>
        <w:t xml:space="preserve">10)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ารเฝ้าระวังเหตุอุทกภัยฝนตกหนักในห้วงปลายเดือนพฤษภาคม  </w:t>
      </w:r>
      <w:r>
        <w:rPr>
          <w:rFonts w:cs="TH SarabunIT๙" w:ascii="TH SarabunIT๙" w:hAnsi="TH SarabunIT๙"/>
          <w:spacing w:val="-18"/>
          <w:sz w:val="32"/>
          <w:szCs w:val="32"/>
        </w:rPr>
        <w:t>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61873622"/>
      <w:bookmarkStart w:id="11" w:name="_Hlk161874085"/>
      <w:bookmarkEnd w:id="10"/>
      <w:bookmarkEnd w:id="8"/>
      <w:bookmarkEnd w:id="9"/>
      <w:bookmarkEnd w:id="1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ศึกษาธิการจังหวัดลำพูนแจ้งแนวทางการดำเนินงาน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ศูนย์การเรียนไม่เป็นไปตามพระราชบัญญัติการศึกษาแห่งชาติ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 โดยขอความร่วมมือตรวจสอบสถาน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ลี้ยงเด็กในท้องที่ว่า  มีสถานรับเล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เด็กแห่งใดที่ยังไม่ได้รับการอนุญาต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ตั้งตามพระราชบัญญัติโรงเรียนเอกช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พื้นฐาน 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การศึกษาขั้นพื้นฐาน  หากพบเห็นโรงเรียน หรือสถานรับเลี้ยงเด็ก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ปิดสอนโดยไม่ได้รับอนุญาตให้แจ้งสำนักงานศึกษาธิการจังหวัดลำพูน  เพื่อจัก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ไปตามระเบียบกฎหมายต่อไป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Cs w:val="32"/>
        </w:rPr>
        <w:t>1.4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ก่อสร้างชลประทานขนาดกลางที่ </w:t>
      </w:r>
      <w:r>
        <w:rPr>
          <w:rFonts w:ascii="TH SarabunIT๙" w:hAnsi="TH SarabunIT๙" w:cs="TH SarabunIT๙"/>
          <w:sz w:val="24"/>
          <w:sz w:val="24"/>
          <w:szCs w:val="32"/>
        </w:rPr>
        <w:t>ได้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ก่อสร้างถนน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ดแทนน้ำท่วม  งานค่าก่อสร้างส่วนประกอบอื่น  โครงการ</w:t>
      </w:r>
      <w:r>
        <w:rPr>
          <w:rFonts w:ascii="TH SarabunIT๙" w:hAnsi="TH SarabunIT๙" w:cs="TH SarabunIT๙"/>
          <w:szCs w:val="32"/>
        </w:rPr>
        <w:t>อ</w:t>
      </w:r>
      <w:r>
        <w:rPr>
          <w:rFonts w:ascii="TH SarabunIT๙" w:hAnsi="TH SarabunIT๙" w:cs="TH SarabunIT๙"/>
          <w:szCs w:val="32"/>
        </w:rPr>
        <w:t>่</w:t>
      </w:r>
      <w:r>
        <w:rPr>
          <w:rFonts w:ascii="TH SarabunIT๙" w:hAnsi="TH SarabunIT๙" w:cs="TH SarabunIT๙"/>
          <w:szCs w:val="32"/>
        </w:rPr>
        <w:t>างเก็บน้ำห</w:t>
      </w:r>
      <w:r>
        <w:rPr>
          <w:rFonts w:ascii="TH SarabunIT๙" w:hAnsi="TH SarabunIT๙" w:cs="TH SarabunIT๙"/>
          <w:szCs w:val="32"/>
        </w:rPr>
        <w:t>้</w:t>
      </w:r>
      <w:r>
        <w:rPr>
          <w:rFonts w:ascii="TH SarabunIT๙" w:hAnsi="TH SarabunIT๙" w:cs="TH SarabunIT๙"/>
          <w:szCs w:val="32"/>
        </w:rPr>
        <w:t>วยจะกา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อันเนื่องมาจากพระราชดำริ จังหวัดลำพูน  โดยโอนงบประมาณให้กรมทางหลวง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ชนบทเป็นผู้ดำเนินการเพื่อใช้เป็น</w:t>
      </w:r>
      <w:r>
        <w:rPr>
          <w:rFonts w:ascii="TH SarabunIT๙" w:hAnsi="TH SarabunIT๙" w:cs="TH SarabunIT๙"/>
          <w:szCs w:val="32"/>
        </w:rPr>
        <w:t>เส้นทางสัญจรใหม่ทดแทนถนนเดิ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โดยปัจจุบั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ได้ดำเนินการก่อสร้างแล้วเสร็จ 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 xml:space="preserve">สำนักงานชลประทานขนาดกลางที่ ๑ </w:t>
      </w:r>
      <w:r>
        <w:rPr>
          <w:rFonts w:ascii="TH SarabunIT๙" w:hAnsi="TH SarabunIT๙" w:cs="TH SarabunIT๙"/>
          <w:szCs w:val="32"/>
        </w:rPr>
        <w:t xml:space="preserve"> 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มีความจำเป็นต้องปิดเส้นทางสัญ</w:t>
      </w:r>
      <w:r>
        <w:rPr>
          <w:rFonts w:ascii="TH SarabunIT๙" w:hAnsi="TH SarabunIT๙" w:cs="TH SarabunIT๙"/>
          <w:szCs w:val="32"/>
        </w:rPr>
        <w:t>จ</w:t>
      </w:r>
      <w:r>
        <w:rPr>
          <w:rFonts w:ascii="TH SarabunIT๙" w:hAnsi="TH SarabunIT๙" w:cs="TH SarabunIT๙"/>
          <w:szCs w:val="32"/>
        </w:rPr>
        <w:t>รเดิมที่อยู่ในแนวเขตของกรมชลประทาน</w:t>
      </w:r>
      <w:r>
        <w:rPr>
          <w:rFonts w:ascii="TH SarabunIT๙" w:hAnsi="TH SarabunIT๙" w:cs="TH SarabunIT๙"/>
          <w:szCs w:val="32"/>
        </w:rPr>
        <w:t xml:space="preserve">  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>รื้อย้ายผิวทางและปฏิบัติงานดินขุดทำนบดินหัวงานและอาคารประกอบ</w:t>
      </w:r>
      <w:r>
        <w:rPr>
          <w:rFonts w:ascii="TH SarabunIT๙" w:hAnsi="TH SarabunIT๙" w:cs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โครงการอ่างเก็บน้ำ</w:t>
      </w:r>
      <w:r>
        <w:rPr>
          <w:rFonts w:ascii="TH SarabunIT๙" w:hAnsi="TH SarabunIT๙" w:cs="TH SarabunIT๙"/>
          <w:szCs w:val="32"/>
        </w:rPr>
        <w:t>ห้วยจะกา</w:t>
      </w:r>
      <w:r>
        <w:rPr>
          <w:rFonts w:ascii="TH SarabunIT๙" w:hAnsi="TH SarabunIT๙" w:cs="TH SarabunIT๙"/>
          <w:szCs w:val="32"/>
        </w:rPr>
        <w:t xml:space="preserve">อันเนื่องมาจากพระราชดำริ จังหวัดลำพูน </w:t>
      </w:r>
      <w:r>
        <w:rPr>
          <w:rFonts w:ascii="TH SarabunIT๙" w:hAnsi="TH SarabunIT๙" w:cs="TH SarabunIT๙"/>
          <w:szCs w:val="32"/>
        </w:rPr>
        <w:t xml:space="preserve">        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จึง</w:t>
      </w:r>
      <w:r>
        <w:rPr>
          <w:rFonts w:ascii="TH SarabunIT๙" w:hAnsi="TH SarabunIT๙" w:cs="TH SarabunIT๙"/>
          <w:szCs w:val="32"/>
        </w:rPr>
        <w:t xml:space="preserve">ขอให้ประชาชน์ใช้เส้นทางถนนทดแทนน้ำท่วมแห่งใหม่ ตั้งแต่วันที่ </w:t>
      </w:r>
      <w:r>
        <w:rPr>
          <w:rFonts w:ascii="TH SarabunIT๙" w:hAnsi="TH SarabunIT๙" w:cs="TH SarabunIT๙"/>
          <w:szCs w:val="32"/>
        </w:rPr>
        <w:t xml:space="preserve">         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๓๑ พฤษภาคม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๒๕๖๘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ต้นไป  </w:t>
      </w:r>
      <w:r>
        <w:rPr>
          <w:rFonts w:ascii="TH SarabunIT๙" w:hAnsi="TH SarabunIT๙" w:cs="TH SarabunIT๙"/>
          <w:szCs w:val="32"/>
        </w:rPr>
        <w:t>จึงขอความร่วมมือ</w:t>
      </w:r>
      <w:r>
        <w:rPr>
          <w:rFonts w:ascii="TH SarabunIT๙" w:hAnsi="TH SarabunIT๙" w:cs="TH SarabunIT๙"/>
          <w:szCs w:val="32"/>
        </w:rPr>
        <w:t>ประชาสัมพันธ์ให้ประชาช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ผู้สัญจรใช้เส้นทางดังกล</w:t>
      </w:r>
      <w:r>
        <w:rPr>
          <w:rFonts w:ascii="TH SarabunIT๙" w:hAnsi="TH SarabunIT๙" w:cs="TH SarabunIT๙"/>
          <w:szCs w:val="32"/>
        </w:rPr>
        <w:t>่</w:t>
      </w:r>
      <w:r>
        <w:rPr>
          <w:rFonts w:ascii="TH SarabunIT๙" w:hAnsi="TH SarabunIT๙" w:cs="TH SarabunIT๙"/>
          <w:szCs w:val="32"/>
        </w:rPr>
        <w:t>าวทราบโดยทั่วกั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Cs w:val="32"/>
        </w:rPr>
        <w:t>1.5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ำนักงานกิ่งกาชาดอำเภอลี้   ขอเชิญร่วมทำบุญถวายผ้าป่าสามัคคี    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เพื่อหารายได้ในการปรับปรุงห้องน้ำคนพิการ และจัดซื้ออุปกรณ์สำนักงาน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วมถึงเพื่อใช้ในกิจการด้านการบรรเทาทุกข์และส่งเสริมคุณภาพชีวิตของสำนักงา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กิ่งกาชาดอำเภอลี้  ในวันจันทร์ที่  </w:t>
      </w:r>
      <w:r>
        <w:rPr>
          <w:rFonts w:cs="TH SarabunIT๙" w:ascii="TH SarabunIT๙" w:hAnsi="TH SarabunIT๙"/>
          <w:szCs w:val="32"/>
        </w:rPr>
        <w:t xml:space="preserve">9  </w:t>
      </w:r>
      <w:r>
        <w:rPr>
          <w:rFonts w:ascii="TH SarabunIT๙" w:hAnsi="TH SarabunIT๙" w:cs="TH SarabunIT๙"/>
          <w:szCs w:val="32"/>
        </w:rPr>
        <w:t xml:space="preserve">มิถุนายน  </w:t>
      </w:r>
      <w:r>
        <w:rPr>
          <w:rFonts w:cs="TH SarabunIT๙" w:ascii="TH SarabunIT๙" w:hAnsi="TH SarabunIT๙"/>
          <w:szCs w:val="32"/>
        </w:rPr>
        <w:t xml:space="preserve">2568  </w:t>
      </w:r>
      <w:r>
        <w:rPr>
          <w:rFonts w:ascii="TH SarabunIT๙" w:hAnsi="TH SarabunIT๙" w:cs="TH SarabunIT๙"/>
          <w:szCs w:val="32"/>
        </w:rPr>
        <w:t xml:space="preserve">เวลา 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            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ณ  หอประชุมที่ว่าการอำเภอลี้  จังหวัดลำพู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9"/>
        <w:rPr>
          <w:rFonts w:ascii="TH SarabunIT๙" w:hAnsi="TH SarabunIT๙" w:cs="TH SarabunIT๙"/>
          <w:b/>
          <w:b/>
          <w:bCs/>
          <w:spacing w:val="-12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  <w:u w:val="single"/>
        </w:rPr>
      </w:r>
    </w:p>
    <w:p>
      <w:pPr>
        <w:pStyle w:val="Style1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เรื่อง  รับรองรายงานการประชุม ครั้งที่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 xml:space="preserve"> / 2568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เมื่อวันที่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ี้ได้จัดส่ง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ให้ส่วนราช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ก้ไขฯ หากมีการแก้ไขประการใดกรุณาแจ้งฝ่ายเลขานุ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Start w:id="12" w:name="_Hlk161874085"/>
      <w:bookmarkEnd w:id="12"/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ืบเนื่องจากการประชุมครั้งที่ผ่านม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Start w:id="13" w:name="_Hlk178152660"/>
      <w:bookmarkStart w:id="14" w:name="_Hlk16187432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สนอเพื่อทราบ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5" w:name="_Hlk9408542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นโยบายสำคัญของรัฐบาล กระทรวง  กรม และจังหวัด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ข้อสั่งการจากการประชุมนายอำเภอ และกรมการจังหว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Start w:id="16" w:name="_Hlk196898453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7" w:name="_Hlk196898453"/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  <w:bookmarkEnd w:id="17"/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ราชการของส่วนราชการ </w:t>
      </w:r>
      <w:bookmarkStart w:id="18" w:name="_Hlk120628535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่วยงานรัฐวิสาหกิจ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18"/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.2.1</w:t>
      </w:r>
      <w:bookmarkStart w:id="19" w:name="_Hlk115429442"/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pacing w:val="-1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ผ่อนผันการเข้าทำประโยชน์ในพื้นที่ป่าไม้ก่อนได้รับอนุญาตและ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ังไม่ได้ยื่นคำขออนุญาตภายในระยะเวลาตามมติคณะรัฐมนตรีเมื่อวันที่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kern w:val="2"/>
          <w:sz w:val="24"/>
          <w:szCs w:val="32"/>
        </w:rPr>
        <w:t>(</w:t>
      </w:r>
      <w:r>
        <w:rPr>
          <w:rFonts w:ascii="TH SarabunIT๙" w:hAnsi="TH SarabunIT๙" w:cs="TH SarabunIT๙"/>
          <w:spacing w:val="-8"/>
          <w:kern w:val="2"/>
          <w:sz w:val="24"/>
          <w:sz w:val="24"/>
          <w:szCs w:val="32"/>
        </w:rPr>
        <w:t>สำนักงานอำเภอ</w:t>
      </w:r>
      <w:r>
        <w:rPr>
          <w:rFonts w:cs="TH SarabunIT๙" w:ascii="TH SarabunIT๙" w:hAnsi="TH SarabunIT๙"/>
          <w:spacing w:val="-8"/>
          <w:kern w:val="2"/>
          <w:sz w:val="24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้วยกระทรวงมหาดไทยแจ้งว่า ได้รับแจ้งจากกระทรวงทรัพยากรธรรมชาติและ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สิ่งแวดล้อมความว่า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ณะรัฐมนตรีมีมติเมื่อวัน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๒๕ กุมภาพันธ์ ๒๕๓๘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อนุมัติตามที่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ระทรวงทรัพยากรธรรมชาติและสิ่งแวดล้อมเสนอ  เรื่อง ขอผ่อนผันการเข้าทำประโยชน์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่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ไม้ก่อนได้รับอนุญาตและยังไม่ได้ยื่นคำขออนุญาตภายใยในระยะเวลา                         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๒๓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มิถุนายน ๒๕๖๓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และเมื่อวันที่ ๑๑ พฤษภาค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๒๕๖๔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ม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ณะรัฐมนตรีที่เกี่ยวข้อง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โดยขอให้จังหวัดด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นิน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ม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ณะรัฐมนตร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จ้งห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วยงานในสังกัดกระทรวงมหาดไทย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ี่เข้าทำประโยชน์ในพื้นที่ป่าไม้ก่อนได้รับอนุญาตและยังไม่ได้ยื่นคำขออนุญาต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นระยะเวลาตามที่กำหนดตามม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ณะรัฐมนตรี  เมื่อวัน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๓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๒๕๖๓ และ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๕๖๔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ิ้นสุดเมื่อวันที่ ๗ กันยายน ๒๕๖๔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ป็นโครงการที่ได้เข้าทำประโยชน์ในพื้นที่ปาไม้ก่อนวัน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๒๓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มิถุนาย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๒๕๖๓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โดยให้หน่วยงาน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eastAsia="Calibri" w:cs="TH SarabunIT๙"/>
          <w:spacing w:val="-8"/>
          <w:sz w:val="16"/>
          <w:szCs w:val="16"/>
        </w:rPr>
      </w:pPr>
      <w:r>
        <w:rPr>
          <w:rFonts w:eastAsia="Calibri"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โ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ยให้หน่วยงา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/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ร่งรัดยื่นคำขออนุญาตฯ ต่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ำนักจัดการทรัพยาก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่า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ม้ที่ ๑ ๑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๑๓ หรือสำนักจัดการทรัพยากรปาไม้สาข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ที่ป่านั้นตั้งอยู่ให้แล้วเสร็จโดยเร็ว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ภายในวัน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๔ สิงหาคม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๕๖๘  อย่างเคร่งครัด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ภายใน ๑๘๐ วั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ับแต่วันที่คณะรัฐมนตรีมีมติในครั้งนี้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โดยไม่ต้องจัดสรรงบประมาณ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ค่าปลูกป่าทดแท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นัยมติคณะรัฐมนตร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ิงหาค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รณีที่หน่วยงาน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องค์กรปกครองส่วนท้องถิ่น ได้ยื่นคำขออนุญาตเข้าทำ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ระโยชน์ในพื้น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่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้ตาม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ติคณะรัฐมนตรีเมื่อวัน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๓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๒๕๖๓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ฤษภาคม ๒๕๖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คำขออนุญาตฯ ที่ได้รับ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การผ่อนผันตามข้อ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พื่อใช้พื้นที่หรือเข้าทำประโยชน์หรืออยู่อาศัยในพื้นที่ป่าไม้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ที่ถูกกำหนดเป็นเขตกำหนดชั้นคุณภาพลุ่มน้ำชั้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อ  ไม่ต้องเสนอขอผ่อนผัน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ติคณะรัฐมนตรีที่เกี่ยวข้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กับการห้ามใช้พื้นที่ลุ่มน้ำชั้นที่ ๑ เอ เป็นรายกรณีอีก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ให้หน่วยงานปฏิบัติตามมาตรการป้องกั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ก้ไขผลกระทบสิ่งแวดล้อ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มาตรการติดตามตรวจสอบคุณภาพสิ่งแวดล้อม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ตามรายงานข้อมูลด้านสิ่งแวดล้อม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  <w:t xml:space="preserve">(Environmental Accounting Report : EAR)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หนด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ต้องปฏิบัติตามมาตรการ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ารใช้ที่ดินในพื้นพื้น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ลุ่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้ำชั้นที่ ๑ เอ อย่างเคร่งครัด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ได้ยื่นคำ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ทำประโยชน์ในพื้นที่ป่าไม้ตามมติคณะรัฐมนตรี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ขออนุญาต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ผ่อนผัน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จำเป็นเร่งด่วน ที่จะต้องเข้าไปปรับปรุ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และบำรุงรักษาสิ่งปลูกสร้างในพื้นที่ตามคำขออนุญาตที่ให้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ต่กรณี  สามารถของบประมาณและเข้าไปดำเนินการดังกล่าวได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ห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ข้าทำประโยชน์ในพื้นที่ป่าไม้ก่อน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และยังไม่ได้ยื่นคำขออนุญาตภายในระยะเวลา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ให้เร่งดำเนินการยื่นคำขออนุญาตฯ ให้แล้วเสร็จ โดยเร็ว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ภายในวันที่ ๒๔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๘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ปฏิบัติตามมติคณะรัฐมนตรีดังกล่าวข้างต้นอย่างเคร่งครัด  ทั้งนี้ 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ได้ที่สำนักจัดการทรัพยากรป่าไม้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เลขโทรศัพท์ ๐</w:t>
      </w:r>
      <w:r>
        <w:rPr>
          <w:rFonts w:cs="TH SarabunIT๙" w:ascii="TH SarabunIT๙" w:hAnsi="TH SarabunIT๙"/>
          <w:sz w:val="32"/>
          <w:szCs w:val="32"/>
        </w:rPr>
        <w:t>-52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 xml:space="preserve">-1758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ากร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่านั้นตั้งอยู่</w:t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4.2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spacing w:val="-8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นวทาง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eastAsia="Calibri" w:cs="TH SarabunIT๙"/>
          <w:spacing w:val="-8"/>
          <w:sz w:val="16"/>
          <w:szCs w:val="16"/>
        </w:rPr>
      </w:pPr>
      <w:r>
        <w:rPr>
          <w:rFonts w:eastAsia="Calibri" w:cs="TH SarabunIT๙" w:ascii="TH SarabunIT๙" w:hAnsi="TH SarabunIT๙"/>
          <w:spacing w:val="-8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pacing w:val="-8"/>
          <w:sz w:val="32"/>
          <w:szCs w:val="32"/>
        </w:rPr>
        <w:tab/>
        <w:tab/>
        <w:tab/>
      </w:r>
      <w:bookmarkStart w:id="20" w:name="_Hlk196892033"/>
      <w:bookmarkStart w:id="21" w:name="_Hlk178152849"/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4.2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spacing w:val="-8"/>
          <w:sz w:val="32"/>
          <w:szCs w:val="32"/>
        </w:rPr>
        <w:t xml:space="preserve">  </w:t>
      </w:r>
      <w:bookmarkEnd w:id="20"/>
      <w:bookmarkEnd w:id="21"/>
      <w:r>
        <w:rPr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นวทางปฏิบัติกรณีผู้ได้รับ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นุญาตให้มีและใช้อาวุธบิ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การปกครองได้ดำเนินการจัดทำแบบคำขอและ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แกรม </w:t>
      </w:r>
      <w:r>
        <w:rPr>
          <w:rFonts w:cs="TH SarabunIT๙" w:ascii="TH SarabunIT๙" w:hAnsi="TH SarabunIT๙"/>
          <w:sz w:val="32"/>
          <w:szCs w:val="32"/>
        </w:rPr>
        <w:t xml:space="preserve">i-SERVICE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รองรับคำขอกรณีผู้ที่ได้รับอนุญาตให้มี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อาวุธป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รับคำขอกรณีผู้ที่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มีและใช้อาวุธป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๔ 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ระส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ระเบิด ดอกไม้เพลิงและ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ทียม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๒๕๙๐ เป็นไปด้วยความเรียบร้อย ชัดเจน และเป็นไปในในแนวทางเดียวกัน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ให้ผ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ให้มีและใช้อาวุธ</w:t>
      </w:r>
      <w:r>
        <w:rPr>
          <w:rFonts w:ascii="TH SarabunIT๙" w:hAnsi="TH SarabunIT๙" w:cs="TH SarabunIT๙"/>
          <w:sz w:val="32"/>
          <w:sz w:val="32"/>
          <w:szCs w:val="32"/>
        </w:rPr>
        <w:t>ป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 ป</w:t>
      </w:r>
      <w:r>
        <w:rPr>
          <w:rFonts w:cs="TH SarabunIT๙" w:ascii="TH SarabunIT๙" w:hAnsi="TH SarabunIT๙"/>
          <w:sz w:val="32"/>
          <w:szCs w:val="32"/>
        </w:rPr>
        <w:t xml:space="preserve">.4)  </w:t>
      </w:r>
      <w:r>
        <w:rPr>
          <w:rFonts w:ascii="TH SarabunIT๙" w:hAnsi="TH SarabunIT๙" w:cs="TH SarabunIT๙"/>
          <w:sz w:val="32"/>
          <w:sz w:val="32"/>
          <w:szCs w:val="32"/>
        </w:rPr>
        <w:t>ทราบ  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ได้รับใบอนุญาตให้มีและใช้อาวุธป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ครอบครองอาวุธป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นและ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บอนุญาตให้มีและใช้อาวุธป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้องดำเนินการแจ้งตายต่อนายทะเบียน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นอยู่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าย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ี่ที่ออกใ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ายทะเบียนท้องที่ที่ผู้รับใบอนุญาตต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ำหนด ๓๐ วัน นับแต่วันที่ทราบการตายของผู้รับใบอนุญาต</w:t>
      </w:r>
    </w:p>
    <w:p>
      <w:pPr>
        <w:pStyle w:val="Style1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แจ้งการตายกรณีผู้ได้รับใบอนุญาตให้มี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ย ไม่แจ้งภายในกำหนด ๓๐ วัน นับแต่วันที่ทราบ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ายของผู้ได้รับใบอนุญาตให้มีและอาวุธป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๖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ระสุนปืน  </w:t>
      </w:r>
      <w:r>
        <w:rPr>
          <w:rFonts w:ascii="TH SarabunIT๙" w:hAnsi="TH SarabunIT๙" w:cs="TH SarabunIT๙"/>
          <w:sz w:val="32"/>
          <w:sz w:val="32"/>
          <w:szCs w:val="32"/>
        </w:rPr>
        <w:t>วัต</w:t>
      </w:r>
      <w:r>
        <w:rPr>
          <w:rFonts w:ascii="TH SarabunIT๙" w:hAnsi="TH SarabunIT๙" w:cs="TH SarabunIT๙"/>
          <w:sz w:val="32"/>
          <w:sz w:val="32"/>
          <w:szCs w:val="32"/>
        </w:rPr>
        <w:t>ถุระเบ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กไม้เพลิงและ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ทียมอาวธปื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๐ ต้องระวางโทษ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8"/>
          <w:sz w:val="32"/>
          <w:szCs w:val="32"/>
        </w:rPr>
        <w:tab/>
      </w:r>
      <w:bookmarkStart w:id="22" w:name="_Hlk178533016"/>
      <w:r>
        <w:rPr>
          <w:rFonts w:eastAsia="Calibri" w:cs="TH SarabunIT๙" w:ascii="TH SarabunIT๙" w:hAnsi="TH SarabunIT๙"/>
          <w:b/>
          <w:bCs/>
          <w:color w:val="FF0000"/>
          <w:spacing w:val="-8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 xml:space="preserve">4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จัดพิธีเจริญพระพุทธมนต์เฉลิมพระเกียรติถวายพระพร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มงคลแด่พระบาทสมเด็จพระเจ้าอยู่หัว  สมเด็จพระนางเจ้าสิริกิติ์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บรมราชินีนาถ  พระบรมราชชนนีพันปีหลวง  และสมเด็จพระนางเจ้าฯ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บรมราชินี  ประจำปีพุทธศักราช 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สงฆ์อำเภอลี้แจ้งกำหนดการ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ะพุทธมนต์ถวายพระ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มงคลแด่พระบาทสมเด็จพระเจ้าอยู่หัวและพระบรมวงศานุ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ดือน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8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พิธีฯ  ในวันเสาร์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 วัดหนองกว่าง  ตำบลศรีวิช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นเชิญส่วนราชการ  หน่วยงานและองค์กรทุกภาคส่วนเข้าร่วมพิธี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เพรียงกัน  การแต่งกาย ชุดผ้า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้าพื้นเมืองโทนสีข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23" w:name="_Hlk196854016"/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4" w:name="_Hlk196854016"/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  <w:bookmarkEnd w:id="24"/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4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4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เสนอโครงการและคำของบประมาณเพื่อดำเนินการตามแผน                          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การขับเคลื่อนเศรษฐกิจภายใต้กรอบวงเงิน 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 xml:space="preserve">157,000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8"/>
          <w:kern w:val="2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8"/>
          <w:kern w:val="2"/>
          <w:sz w:val="24"/>
          <w:sz w:val="24"/>
          <w:szCs w:val="32"/>
        </w:rPr>
        <w:t xml:space="preserve"> </w:t>
      </w:r>
      <w:bookmarkStart w:id="25" w:name="_Hlk196892093"/>
      <w:r>
        <w:rPr>
          <w:rFonts w:cs="TH SarabunIT๙" w:ascii="TH SarabunIT๙" w:hAnsi="TH SarabunIT๙"/>
          <w:spacing w:val="-8"/>
          <w:kern w:val="2"/>
          <w:sz w:val="24"/>
          <w:szCs w:val="32"/>
        </w:rPr>
        <w:t>(</w:t>
      </w:r>
      <w:r>
        <w:rPr>
          <w:rFonts w:ascii="TH SarabunIT๙" w:hAnsi="TH SarabunIT๙" w:cs="TH SarabunIT๙"/>
          <w:spacing w:val="-8"/>
          <w:kern w:val="2"/>
          <w:sz w:val="24"/>
          <w:sz w:val="24"/>
          <w:szCs w:val="32"/>
        </w:rPr>
        <w:t>สำนักงานอำเภอ</w:t>
      </w:r>
      <w:r>
        <w:rPr>
          <w:rFonts w:cs="TH SarabunIT๙" w:ascii="TH SarabunIT๙" w:hAnsi="TH SarabunIT๙"/>
          <w:spacing w:val="-8"/>
          <w:kern w:val="2"/>
          <w:sz w:val="24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bookmarkEnd w:id="25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รัฐมนตรีได้มีมติเมื่อวันอังคารที่ ๒๐ พฤษภาคม ๒๕๖๘ 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ขับเคลื่อนเศรษฐกิจภายใต้กรอบวงเงิน ๑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้านบาท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อบหมายหน่วยรับงบประมาณจัดทำโครงการ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บประมาณเพื่อ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ขับเคลื่อนเศรษฐกิจดังกล่าว ตามหลักเกณฑ์การจัดสรรเพื่อการ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เศรษฐกิจ วงเงิน ๑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้านบาท และแนวทางการปฏิบัติ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ประกอบด้ว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หล่งน้ำและด้านคม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พัฒนาแหล่งท่องเที่ยว สนามกีฬา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อำนวยความสะดวก  พัฒนาและยกระดับความปลอดภัยแก่นักท่องเที่ยว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ลดผลกระทบการส่งออกและเพิ่มผลิต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ลดผลกระทบแรงงาน  ด้านดิจิท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ศรษฐกิจชุมชนและอื่น ๆ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จัดสรรเพื่อการลงทุนกระตุ้นเศรษฐกิจ ว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7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งทุนหรือการใช้จ่ายที่สามารถกระจายเม็ดเงิน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เศรษฐกิจเพื่อส่งเสริมและรักษาการจ้างงาน การพัฒนา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 การส่งเสริม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การใช้ประโยชน์ทาง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เศรษฐกิจ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มีวัตถุประสงค์เพื่อการกระตุ้นเศรษฐกิจ หรือเพื่อ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การประกอบอาชีพของประชาชน หรือภาคธุรกิจ หรือเพื่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งรากฐานเศรษฐกิจให้กับ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พร้อม สามารถผูกพันแล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ภายในกรอบระยะเวลาที่กำหนด ทั้งนี้ จะต้องไม่กระทบกับ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รกิจปกติของหน่วยงาน ตามที่ได้รับจัดสรรงบประมาณรายจ่า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๘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ให้ดำเนินการตามระเบียบ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๒๕๖๐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โดยไม่เป็นการแบ่งซื้อแบ่ง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การแบ่งย่อยโครงการ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โครงการขนาดเล็กจำนวนมาก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ก่อสร้าง ต้องมีความพร้อมทั้งแบบรูปรายการและ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และกฎหมายที่เกี่ยวข้อ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สำคัญกับการดำเนินการที่จะส่งส่งผลต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 โดยคำนึงถึงการดำเนินการใ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ถึงความต้องการของภาคเอกช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ที่มีการดำเนินการในหลายพื้นที่ ควรต้องคำนึงถ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ของพื้นที่ดำเนินการด้วย</w:t>
      </w:r>
    </w:p>
    <w:p>
      <w:pPr>
        <w:pStyle w:val="Style1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ดำเนินการที่หน่วยงานรับผิดชอบมีความพร้อ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จัดการต่อเนื่อง สอดคล้องกับแนวทางการพัฒนาที่ยั่งยื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ุ้มค่าในการดำเนินการ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ี้ ได้พิจารณาเสนอโครงการในช่องทางของที่ทำการปกครองอำเภ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วงเงินรวม  </w:t>
      </w:r>
      <w:r>
        <w:rPr>
          <w:rFonts w:cs="TH SarabunIT๙" w:ascii="TH SarabunIT๙" w:hAnsi="TH SarabunIT๙"/>
          <w:sz w:val="32"/>
          <w:szCs w:val="32"/>
        </w:rPr>
        <w:t xml:space="preserve">6,949,8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ปิดทางน้ำห้วยตาแก้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ี้  วงเงิน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46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ปิดทางน้ำห้วยแม่ป้อ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ศรีวิชัย  วงเงิน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ปิดทางน้ำห้วยแม่หาด  </w:t>
      </w:r>
      <w:bookmarkStart w:id="26" w:name="_Hlk199921014"/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ม่ลาน  วงเงิน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2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bookmarkEnd w:id="26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ตลิ่งลำห้วยแม่ล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ศรีวิชัย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 xml:space="preserve">499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อ่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โครงการหลวง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ห้วยต้ม  วงเงิน  </w:t>
      </w:r>
      <w:r>
        <w:rPr>
          <w:rFonts w:cs="TH SarabunIT๙" w:ascii="TH SarabunIT๙" w:hAnsi="TH SarabunIT๙"/>
          <w:sz w:val="32"/>
          <w:szCs w:val="32"/>
        </w:rPr>
        <w:t xml:space="preserve">1,30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โรงเรือนปลูกพืชมาตรฐานโรงเรือนเหล็กแบบโค้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วงเงิน  </w:t>
      </w:r>
      <w:r>
        <w:rPr>
          <w:rFonts w:cs="TH SarabunIT๙" w:ascii="TH SarabunIT๙" w:hAnsi="TH SarabunIT๙"/>
          <w:sz w:val="32"/>
          <w:szCs w:val="32"/>
        </w:rPr>
        <w:t xml:space="preserve">4,154,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พัฒนา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จัดทำแผนปฏิบัติราชการ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70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ังหวัด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Leelawadee" w:cs="TH SarabunIT๙"/>
          <w:color w:val="000000"/>
          <w:spacing w:val="-10"/>
          <w:kern w:val="2"/>
          <w:sz w:val="32"/>
          <w:sz w:val="32"/>
          <w:szCs w:val="32"/>
        </w:rPr>
        <w:t>จังหวัดลำพูนได้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ปฏิบัติการเชื่อมโยงและบูรณาการแผนพัฒน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พื้นที่ตามระเบียบกระทรวงมหาดไทยว่าด้วยการจัดทำแผนและประสาน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พื้นที่ในระดับอำเภอและตำบล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2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ปรับปรุงประจำป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ส่วนที่เกี่ยวข้องกับแผนพัฒนาอำเภอ</w:t>
      </w:r>
      <w:r>
        <w:rPr>
          <w:rFonts w:ascii="TH SarabunIT๙" w:hAnsi="TH SarabunIT๙" w:eastAsia="Leelawadee" w:cs="TH SarabunIT๙"/>
          <w:color w:val="000000"/>
          <w:spacing w:val="-10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ห้อำเภอ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ทำแผนพัฒนาอำเภ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บทวนปี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เชื่อมโยงการจัดทำแผนและประสานแผนพัฒนาในระดับพื้นที่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ผนปฏิบัติราชการประจำปีงบประมาณ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70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จังหวัดลำพู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pacing w:val="-8"/>
          <w:kern w:val="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ในเบื้องต้น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eastAsia="Times New Roman" w:cs="TH SarabunIT๙"/>
          <w:spacing w:val="-8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pacing w:val="-8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pacing w:val="-8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-8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kern w:val="2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pacing w:val="-8"/>
          <w:kern w:val="2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alibri" w:cs="TH SarabunIT๙" w:ascii="Calibri" w:hAnsi="Calibri"/>
          <w:sz w:val="2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ในเบื้องต้นจังหวัดลำพูนได้จัดการประชุมชี้แจงแนวทางการจัดทำแผนพัฒนา    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กลุ่มจังหวัด  พ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. 2566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 2570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ฉบับทบทวน  ประจำปีงบประมาณ                 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. 257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ผนปฏิบัติราชการประจำปีงบประมาณ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ำพูน  เมื่อวันพุธ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สาระสำคัญคือ ให้ทุกภาคส่วน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จัดทำและเสนอโครงการที่จะส่งผลกระทบต่อการขับเคลื่อนประเด็นยุทธศาสตร์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ลำพูน  ทั้ง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 โดยให้เสนอโครงการเข้าสู่การพิจารณาของกลุ่มภารกิจ             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ทั้ง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กลุ่ม  ภายในวันที่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20 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พฤษภาคม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2568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>อีกทั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 หลักเก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ธีการจัดทำแผนของจังหวัดและกลุ่มจังหวัด  ประจำปีงบประมาณ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  ที่คณะกรรมการนโยบายการบริหารงาน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พื้นที่แบบบูรณา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โดยอำเภอลี้ได้แจ้งแนวทางดังกล่าวให้ทราบ  ตามหนังสืออำเภอลี้  ด่วนที่สุด                             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ที่  ลพ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>0418/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ว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735 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พฤษภาคม  </w:t>
      </w:r>
      <w:r>
        <w:rPr>
          <w:rFonts w:eastAsia="Times New Roman" w:cs="TH SarabunIT๙" w:ascii="TH SarabunIT๙" w:hAnsi="TH SarabunIT๙"/>
          <w:spacing w:val="-8"/>
          <w:kern w:val="2"/>
          <w:sz w:val="32"/>
          <w:szCs w:val="32"/>
        </w:rPr>
        <w:t xml:space="preserve">2568  </w:t>
      </w:r>
      <w:r>
        <w:rPr>
          <w:rFonts w:ascii="TH SarabunIT๙" w:hAnsi="TH SarabunIT๙" w:eastAsia="Times New Roman" w:cs="TH SarabunIT๙"/>
          <w:spacing w:val="-8"/>
          <w:kern w:val="2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แผนพัฒน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ลำพู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7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บทวน  ประจำปีงบประมาณ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ผนปฏิบัติราชการประจำปีงบประมาณ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70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ังหวัดลำพู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กับ</w:t>
      </w:r>
      <w:r>
        <w:rPr>
          <w:rFonts w:ascii="Calibri" w:hAnsi="Calibri" w:eastAsia="Calibri" w:cs="TH SarabunIT๙"/>
          <w:sz w:val="22"/>
          <w:sz w:val="22"/>
          <w:szCs w:val="32"/>
        </w:rPr>
        <w:t>จังหวัดลำพูนได้แจ้งประกาศคณะกรรมการ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                        </w:t>
      </w:r>
      <w:r>
        <w:rPr>
          <w:rFonts w:eastAsia="Calibri" w:cs="TH SarabunIT๙" w:ascii="Calibri" w:hAnsi="Calibri"/>
          <w:sz w:val="22"/>
          <w:szCs w:val="32"/>
        </w:rPr>
        <w:tab/>
        <w:tab/>
        <w:tab/>
      </w:r>
      <w:r>
        <w:rPr>
          <w:rFonts w:ascii="Calibri" w:hAnsi="Calibri" w:eastAsia="Calibri" w:cs="TH SarabunIT๙"/>
          <w:sz w:val="22"/>
          <w:sz w:val="22"/>
          <w:szCs w:val="32"/>
        </w:rPr>
        <w:t>บริหารงานจังหวัดแบบบูรณาการจังหวัดลำพูน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eastAsia="Calibri" w:cs="TH SarabunIT๙" w:ascii="Calibri" w:hAnsi="Calibri"/>
          <w:spacing w:val="-8"/>
          <w:sz w:val="22"/>
          <w:szCs w:val="32"/>
        </w:rPr>
        <w:t>(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ก</w:t>
      </w:r>
      <w:r>
        <w:rPr>
          <w:rFonts w:eastAsia="Calibri" w:cs="TH SarabunIT๙" w:ascii="Calibri" w:hAnsi="Calibri"/>
          <w:spacing w:val="-8"/>
          <w:sz w:val="22"/>
          <w:szCs w:val="32"/>
        </w:rPr>
        <w:t>.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บ</w:t>
      </w:r>
      <w:r>
        <w:rPr>
          <w:rFonts w:eastAsia="Calibri" w:cs="TH SarabunIT๙" w:ascii="Calibri" w:hAnsi="Calibri"/>
          <w:spacing w:val="-8"/>
          <w:sz w:val="22"/>
          <w:szCs w:val="32"/>
        </w:rPr>
        <w:t>.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จ</w:t>
      </w:r>
      <w:r>
        <w:rPr>
          <w:rFonts w:eastAsia="Calibri" w:cs="TH SarabunIT๙" w:ascii="Calibri" w:hAnsi="Calibri"/>
          <w:spacing w:val="-8"/>
          <w:sz w:val="22"/>
          <w:szCs w:val="32"/>
        </w:rPr>
        <w:t>.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ลำพูน</w:t>
      </w:r>
      <w:r>
        <w:rPr>
          <w:rFonts w:eastAsia="Calibri" w:cs="TH SarabunIT๙" w:ascii="Calibri" w:hAnsi="Calibri"/>
          <w:spacing w:val="-8"/>
          <w:sz w:val="22"/>
          <w:szCs w:val="32"/>
        </w:rPr>
        <w:t xml:space="preserve">) 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เรื่อง</w:t>
      </w:r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แต่งตั้ง</w:t>
      </w:r>
      <w:bookmarkStart w:id="27" w:name="_Hlk170805212"/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                        </w:t>
      </w:r>
      <w:r>
        <w:rPr>
          <w:rFonts w:eastAsia="Calibri" w:cs="TH SarabunIT๙" w:ascii="Calibri" w:hAnsi="Calibri"/>
          <w:spacing w:val="-8"/>
          <w:sz w:val="22"/>
          <w:szCs w:val="32"/>
        </w:rPr>
        <w:tab/>
        <w:tab/>
        <w:tab/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คณะอนุกรรมการกลุ่มภารกิจ</w:t>
      </w:r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</w:t>
      </w:r>
      <w:r>
        <w:rPr>
          <w:rFonts w:eastAsia="Calibri" w:cs="TH SarabunIT๙" w:ascii="Calibri" w:hAnsi="Calibri"/>
          <w:spacing w:val="-8"/>
          <w:sz w:val="22"/>
          <w:szCs w:val="32"/>
        </w:rPr>
        <w:t>(</w:t>
      </w:r>
      <w:r>
        <w:rPr>
          <w:rFonts w:eastAsia="Calibri" w:cs="TH SarabunIT๙" w:ascii="Calibri" w:hAnsi="Calibri"/>
          <w:spacing w:val="-8"/>
          <w:sz w:val="22"/>
          <w:szCs w:val="32"/>
        </w:rPr>
        <w:t>Cluster</w:t>
      </w:r>
      <w:r>
        <w:rPr>
          <w:rFonts w:eastAsia="Calibri" w:cs="TH SarabunIT๙" w:ascii="Calibri" w:hAnsi="Calibri"/>
          <w:spacing w:val="-8"/>
          <w:sz w:val="22"/>
          <w:szCs w:val="32"/>
        </w:rPr>
        <w:t xml:space="preserve">) 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จังหวัดลำพูน</w:t>
      </w:r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 </w:t>
      </w:r>
      <w:bookmarkEnd w:id="27"/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ลงวันที่</w:t>
      </w:r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 </w:t>
      </w:r>
      <w:r>
        <w:rPr>
          <w:rFonts w:eastAsia="Calibri" w:cs="TH SarabunIT๙" w:ascii="Calibri" w:hAnsi="Calibri"/>
          <w:spacing w:val="-8"/>
          <w:sz w:val="22"/>
          <w:szCs w:val="32"/>
        </w:rPr>
        <w:t xml:space="preserve">3  </w:t>
      </w:r>
      <w:r>
        <w:rPr>
          <w:rFonts w:ascii="Calibri" w:hAnsi="Calibri" w:eastAsia="Calibri" w:cs="TH SarabunIT๙"/>
          <w:spacing w:val="-8"/>
          <w:sz w:val="22"/>
          <w:sz w:val="22"/>
          <w:szCs w:val="32"/>
        </w:rPr>
        <w:t>เมษายน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</w:t>
      </w:r>
      <w:r>
        <w:rPr>
          <w:rFonts w:eastAsia="Calibri" w:cs="TH SarabunIT๙" w:ascii="Calibri" w:hAnsi="Calibri"/>
          <w:sz w:val="22"/>
          <w:szCs w:val="32"/>
        </w:rPr>
        <w:t xml:space="preserve">2567  </w:t>
      </w:r>
      <w:r>
        <w:rPr>
          <w:rFonts w:eastAsia="Calibri" w:cs="TH SarabunIT๙" w:ascii="Calibri" w:hAnsi="Calibri"/>
          <w:sz w:val="22"/>
          <w:szCs w:val="32"/>
        </w:rPr>
        <w:tab/>
        <w:tab/>
        <w:tab/>
      </w:r>
      <w:r>
        <w:rPr>
          <w:rFonts w:ascii="Calibri" w:hAnsi="Calibri" w:eastAsia="Calibri" w:cs="TH SarabunIT๙"/>
          <w:sz w:val="22"/>
          <w:sz w:val="22"/>
          <w:szCs w:val="32"/>
        </w:rPr>
        <w:t>โดยแต่งตั้งคณะอนุกรรมการกลุ่มภารกิจ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eastAsia="Calibri" w:cs="TH SarabunIT๙" w:ascii="Calibri" w:hAnsi="Calibri"/>
          <w:sz w:val="22"/>
          <w:szCs w:val="32"/>
        </w:rPr>
        <w:t>(</w:t>
      </w:r>
      <w:r>
        <w:rPr>
          <w:rFonts w:eastAsia="Calibri" w:cs="TH SarabunIT๙" w:ascii="Calibri" w:hAnsi="Calibri"/>
          <w:sz w:val="22"/>
          <w:szCs w:val="32"/>
        </w:rPr>
        <w:t>Cluster</w:t>
      </w:r>
      <w:r>
        <w:rPr>
          <w:rFonts w:eastAsia="Calibri" w:cs="TH SarabunIT๙" w:ascii="Calibri" w:hAnsi="Calibri"/>
          <w:sz w:val="22"/>
          <w:szCs w:val="32"/>
        </w:rPr>
        <w:t xml:space="preserve">) </w:t>
      </w:r>
      <w:r>
        <w:rPr>
          <w:rFonts w:ascii="Calibri" w:hAnsi="Calibri" w:eastAsia="Calibri" w:cs="TH SarabunIT๙"/>
          <w:sz w:val="22"/>
          <w:sz w:val="22"/>
          <w:szCs w:val="32"/>
        </w:rPr>
        <w:t>จังหวัดลำพูน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IT๙"/>
          <w:sz w:val="22"/>
          <w:sz w:val="22"/>
          <w:szCs w:val="32"/>
        </w:rPr>
        <w:t>แบ่งออกเป็น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                 </w:t>
      </w:r>
      <w:r>
        <w:rPr>
          <w:rFonts w:eastAsia="Calibri" w:cs="TH SarabunIT๙" w:ascii="Calibri" w:hAnsi="Calibri"/>
          <w:sz w:val="22"/>
          <w:szCs w:val="32"/>
        </w:rPr>
        <w:tab/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4  </w:t>
      </w:r>
      <w:r>
        <w:rPr>
          <w:rFonts w:ascii="Calibri" w:hAnsi="Calibri" w:eastAsia="Calibri" w:cs="TH SarabunIT๙"/>
          <w:sz w:val="22"/>
          <w:sz w:val="22"/>
          <w:szCs w:val="32"/>
        </w:rPr>
        <w:t>กลุ่มภารกิจ</w:t>
      </w:r>
      <w:r>
        <w:rPr>
          <w:rFonts w:ascii="Calibri" w:hAnsi="Calibri" w:eastAsia="Calibri" w:cs="Calibri"/>
          <w:b/>
          <w:b/>
          <w:bCs/>
          <w:sz w:val="22"/>
          <w:sz w:val="22"/>
          <w:szCs w:val="32"/>
        </w:rPr>
        <w:t xml:space="preserve">  </w:t>
      </w:r>
      <w:r>
        <w:rPr>
          <w:rFonts w:ascii="Calibri" w:hAnsi="Calibri" w:eastAsia="Calibri" w:cs="TH SarabunIT๙"/>
          <w:sz w:val="22"/>
          <w:sz w:val="22"/>
          <w:szCs w:val="32"/>
        </w:rPr>
        <w:t>ประกอบด้วย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    </w:t>
      </w: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1.  </w:t>
      </w:r>
      <w:r>
        <w:rPr>
          <w:rFonts w:ascii="Calibri" w:hAnsi="Calibri" w:eastAsia="Calibri" w:cs="TH SarabunIT๙"/>
          <w:sz w:val="22"/>
          <w:sz w:val="22"/>
          <w:szCs w:val="32"/>
        </w:rPr>
        <w:t>คณะอนุกรรมการกลุ่มภารกิจด้านความมั่นคงและสิ่งแวดล้อม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</w:t>
      </w:r>
      <w:r>
        <w:rPr>
          <w:rFonts w:ascii="Calibri" w:hAnsi="Calibri" w:eastAsia="Calibri" w:cs="TH SarabunIT๙"/>
          <w:sz w:val="22"/>
          <w:sz w:val="22"/>
          <w:szCs w:val="32"/>
        </w:rPr>
        <w:t>โดยมี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      </w:t>
      </w:r>
      <w:r>
        <w:rPr>
          <w:rFonts w:eastAsia="Calibri" w:cs="TH SarabunIT๙" w:ascii="Calibri" w:hAnsi="Calibri"/>
          <w:sz w:val="22"/>
          <w:szCs w:val="32"/>
        </w:rPr>
        <w:tab/>
        <w:tab/>
        <w:tab/>
      </w:r>
      <w:r>
        <w:rPr>
          <w:rFonts w:ascii="Calibri" w:hAnsi="Calibri" w:eastAsia="Calibri" w:cs="TH SarabunIT๙"/>
          <w:sz w:val="22"/>
          <w:sz w:val="22"/>
          <w:szCs w:val="32"/>
        </w:rPr>
        <w:t>กลุ่มภารกิจย่อย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</w:t>
      </w:r>
      <w:r>
        <w:rPr>
          <w:rFonts w:ascii="Calibri" w:hAnsi="Calibri" w:eastAsia="Calibri" w:cs="TH SarabunIT๙"/>
          <w:sz w:val="22"/>
          <w:sz w:val="22"/>
          <w:szCs w:val="32"/>
        </w:rPr>
        <w:t>แยกเป็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2  </w:t>
      </w:r>
      <w:r>
        <w:rPr>
          <w:rFonts w:ascii="Calibri" w:hAnsi="Calibri" w:eastAsia="Calibri" w:cs="TH SarabunIT๙"/>
          <w:sz w:val="22"/>
          <w:sz w:val="22"/>
          <w:szCs w:val="32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    </w:t>
      </w: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2.  </w:t>
      </w:r>
      <w:r>
        <w:rPr>
          <w:rFonts w:ascii="Calibri" w:hAnsi="Calibri" w:eastAsia="Calibri" w:cs="TH SarabunIT๙"/>
          <w:sz w:val="22"/>
          <w:sz w:val="22"/>
          <w:szCs w:val="32"/>
        </w:rPr>
        <w:t>คณะอนุกรรมการกลุ่มภารกิจด้านเศรษฐกิจ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</w:t>
      </w:r>
      <w:r>
        <w:rPr>
          <w:rFonts w:ascii="Calibri" w:hAnsi="Calibri" w:eastAsia="Calibri" w:cs="TH SarabunIT๙"/>
          <w:sz w:val="22"/>
          <w:sz w:val="22"/>
          <w:szCs w:val="32"/>
        </w:rPr>
        <w:t>โดยมีกลุ่มภารกิจย่อย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 </w:t>
      </w:r>
      <w:r>
        <w:rPr>
          <w:rFonts w:eastAsia="Calibri" w:cs="TH SarabunIT๙" w:ascii="Calibri" w:hAnsi="Calibri"/>
          <w:sz w:val="22"/>
          <w:szCs w:val="32"/>
        </w:rPr>
        <w:tab/>
        <w:tab/>
        <w:tab/>
      </w:r>
      <w:r>
        <w:rPr>
          <w:rFonts w:ascii="Calibri" w:hAnsi="Calibri" w:eastAsia="Calibri" w:cs="TH SarabunIT๙"/>
          <w:sz w:val="22"/>
          <w:sz w:val="22"/>
          <w:szCs w:val="32"/>
        </w:rPr>
        <w:t>แยกเป็น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  <w:tab/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2.1  </w:t>
      </w:r>
      <w:r>
        <w:rPr>
          <w:rFonts w:ascii="Calibri" w:hAnsi="Calibri" w:eastAsia="Calibri" w:cs="TH SarabunIT๙"/>
          <w:sz w:val="22"/>
          <w:sz w:val="22"/>
          <w:szCs w:val="32"/>
        </w:rPr>
        <w:t>ด้านวัฒนธรรมอัตลักษณ์วิถีและท่องเที่ยวเชิงสร้างสรรค์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  <w:tab/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2.2  </w:t>
      </w:r>
      <w:r>
        <w:rPr>
          <w:rFonts w:ascii="Calibri" w:hAnsi="Calibri" w:eastAsia="Calibri" w:cs="TH SarabunIT๙"/>
          <w:sz w:val="22"/>
          <w:sz w:val="22"/>
          <w:szCs w:val="32"/>
        </w:rPr>
        <w:t>ด้านอุตสาหกรรม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IT๙"/>
          <w:sz w:val="22"/>
          <w:sz w:val="22"/>
          <w:szCs w:val="32"/>
        </w:rPr>
        <w:t>หัตถอุตสาหกรรมและเศรษฐกิจสร้างสรรค์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  <w:tab/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2.3  </w:t>
      </w:r>
      <w:r>
        <w:rPr>
          <w:rFonts w:ascii="Calibri" w:hAnsi="Calibri" w:eastAsia="Calibri" w:cs="TH SarabunIT๙"/>
          <w:sz w:val="22"/>
          <w:sz w:val="22"/>
          <w:szCs w:val="32"/>
        </w:rPr>
        <w:t>ด้านเกษตรสุขภาพ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IT๙"/>
          <w:sz w:val="22"/>
          <w:sz w:val="22"/>
          <w:szCs w:val="32"/>
        </w:rPr>
        <w:t>และเกษตรนวัตกรรมสร้างสรรค์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    </w:t>
      </w: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3.  </w:t>
      </w:r>
      <w:r>
        <w:rPr>
          <w:rFonts w:ascii="Calibri" w:hAnsi="Calibri" w:eastAsia="Calibri" w:cs="TH SarabunIT๙"/>
          <w:sz w:val="22"/>
          <w:sz w:val="22"/>
          <w:szCs w:val="32"/>
        </w:rPr>
        <w:t>คณะอนุกรรมการกลุ่มภารกิจด้านสังคม</w:t>
      </w:r>
    </w:p>
    <w:p>
      <w:pPr>
        <w:pStyle w:val="Normal"/>
        <w:jc w:val="left"/>
        <w:rPr>
          <w:rFonts w:ascii="Calibri" w:hAnsi="Calibri" w:eastAsia="Calibri" w:cs="TH SarabunIT๙"/>
          <w:sz w:val="22"/>
          <w:szCs w:val="32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    </w:t>
      </w:r>
      <w:r>
        <w:rPr>
          <w:rFonts w:eastAsia="Calibri" w:cs="TH SarabunIT๙" w:ascii="Calibri" w:hAnsi="Calibri"/>
          <w:sz w:val="22"/>
          <w:szCs w:val="32"/>
        </w:rPr>
        <w:tab/>
        <w:tab/>
      </w:r>
      <w:r>
        <w:rPr>
          <w:rFonts w:eastAsia="Calibri" w:cs="TH SarabunIT๙" w:ascii="Calibri" w:hAnsi="Calibri"/>
          <w:sz w:val="22"/>
          <w:szCs w:val="32"/>
        </w:rPr>
        <w:t xml:space="preserve">4.  </w:t>
      </w:r>
      <w:r>
        <w:rPr>
          <w:rFonts w:ascii="Calibri" w:hAnsi="Calibri" w:eastAsia="Calibri" w:cs="TH SarabunIT๙"/>
          <w:sz w:val="22"/>
          <w:sz w:val="22"/>
          <w:szCs w:val="32"/>
        </w:rPr>
        <w:t>คณะอนุกรรมการกลุ่มภารกิจด้านบริหารจัดการ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Calibri" w:cs="TH SarabunIT๙" w:ascii="Calibri" w:hAnsi="Calibri"/>
          <w:sz w:val="22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ี้ ได้เสนอโครงการเพื่อขอรับการบรรจุไว้ในแผนปฏิบัติ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ลำพูน จำนวน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วงเงินรวม  </w:t>
      </w:r>
      <w:r>
        <w:rPr>
          <w:rFonts w:cs="TH SarabunIT๙" w:ascii="TH SarabunIT๙" w:hAnsi="TH SarabunIT๙"/>
          <w:sz w:val="32"/>
          <w:szCs w:val="32"/>
        </w:rPr>
        <w:t xml:space="preserve">10,109,4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bookmarkStart w:id="28" w:name="_Hlk198465572"/>
      <w:bookmarkStart w:id="29" w:name="_Hlk198466465"/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ผิวแอสฟัลท์ติกคอนกรีต</w:t>
      </w:r>
      <w:bookmarkEnd w:id="29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หัสทางหลวงท้องถิ่น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-00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ยบ้านปวงค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กลาง  หม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ลี้  </w:t>
      </w:r>
      <w:bookmarkEnd w:id="28"/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,37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ก่อสร้างถนนลาดยางผิวจราจรแอสฟัลท์ติกคอนกรีต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หัสทาทางหลวงท้องถิ่น  ล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</w:t>
      </w:r>
      <w:r>
        <w:rPr>
          <w:rFonts w:eastAsia="Calibri" w:cs="TH SarabunIT๙" w:ascii="TH SarabunIT๙" w:hAnsi="TH SarabunIT๙"/>
          <w:sz w:val="32"/>
          <w:szCs w:val="32"/>
        </w:rPr>
        <w:t xml:space="preserve">.3000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ยทางเข้าอ่างเก็บน้ำ                  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ห้วยอมป๊าก บ้านศรีบุญเรือง หมู่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ำบลศรีวิชัย วง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3,251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สริมผิวถนนแอสฟัลท์ติกคอนกรีต  รหัสทางหลว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  ล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4904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ยบ้านห้วยแหนพัฒนา 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ื่อม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ดงสักงาม 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ป่าไผ่   วงเงิน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,792,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0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bookmarkStart w:id="30" w:name="_Hlk198543787"/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ระบบประปา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หมู่บ้าน </w:t>
      </w:r>
      <w:bookmarkEnd w:id="30"/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บ้านปางส้าน  หมู่ที่ 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5 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และบ้านแม่ลอง  หมู่ที่ </w:t>
      </w:r>
      <w:r>
        <w:rPr>
          <w:rFonts w:eastAsia="Times New Roman" w:cs="TH SarabunIT๙" w:ascii="TH SarabunIT๙" w:hAnsi="TH SarabunIT๙"/>
          <w:sz w:val="24"/>
          <w:szCs w:val="32"/>
        </w:rPr>
        <w:t>6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>ตำบลดงดำ</w:t>
      </w:r>
      <w:r>
        <w:rPr>
          <w:rFonts w:ascii="TH SarabunIT๙" w:hAnsi="TH SarabunIT๙" w:eastAsia="Times New Roman" w:cs="TH SarabunIT๙"/>
          <w:sz w:val="24"/>
          <w:sz w:val="24"/>
          <w:szCs w:val="32"/>
        </w:rPr>
        <w:t xml:space="preserve">  วงเงิ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87,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31" w:name="_Hlk199924940"/>
      <w:bookmarkEnd w:id="31"/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32" w:name="_Hlk199924940"/>
      <w:bookmarkStart w:id="33" w:name="_Hlk199924940"/>
      <w:bookmarkEnd w:id="33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เ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หารถิ่นของจังหวัด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ดับอาหารถิ่นสู่มรดกทางวัฒนธรรมและอัตลักษณ์ความเป็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(Thailand Best Local Food) 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ชาติ ที่ห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e Lost Taste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วัฒนธรรมจังหวัด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ประชุม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นู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ถิ่นของจังหวัด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ารถิ่น สู่มรดกทางวัฒนธรรมและอัตลักษณ์ความเป็นไทย </w:t>
      </w:r>
      <w:r>
        <w:rPr>
          <w:rFonts w:cs="TH SarabunIT๙" w:ascii="TH SarabunIT๙" w:hAnsi="TH SarabunIT๙"/>
          <w:sz w:val="32"/>
          <w:szCs w:val="32"/>
        </w:rPr>
        <w:t xml:space="preserve">(Thailand Best </w:t>
        <w:tab/>
        <w:tab/>
        <w:tab/>
        <w:t>Local Food) "</w:t>
      </w:r>
      <w:r>
        <w:rPr>
          <w:rFonts w:ascii="TH SarabunIT๙" w:hAnsi="TH SarabunIT๙" w:cs="TH SarabunIT๙"/>
          <w:sz w:val="32"/>
          <w:sz w:val="32"/>
          <w:szCs w:val="32"/>
        </w:rPr>
        <w:t>รสชาติ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ายไป </w:t>
      </w:r>
      <w:r>
        <w:rPr>
          <w:rFonts w:cs="TH SarabunIT๙" w:ascii="TH SarabunIT๙" w:hAnsi="TH SarabunIT๙"/>
          <w:sz w:val="32"/>
          <w:szCs w:val="32"/>
        </w:rPr>
        <w:t xml:space="preserve">The Lost Taste"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เมนูอาหารถิ่นที่กำลังจะเลือนห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 พัฒนา สร้างสรรค์เป็นอาหารถิ่นของจังหวัด และเพื่อเป็นการ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ผยแพร่องค์ความรู้และภูมิปัญญาทางวัฒนธรรม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 เมื่อวันที่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z w:val="32"/>
          <w:szCs w:val="32"/>
        </w:rPr>
        <w:t>PO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 โดยมีคุณสมบัติและหลักเกณฑ์การพิจารณาทั้งส่วนกลางและ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คุณสมบัติของเมนู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มนูอาหารไทย อาหารท้องถิ่น หรืออาหารพื้นบ้า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อาหารคาว อาหารหวาน หรืออาหารว่าง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มนูอาหารที่สูญหายแล้ว หรือใ</w:t>
      </w:r>
      <w:r>
        <w:rPr>
          <w:rFonts w:ascii="TH SarabunIT๙" w:hAnsi="TH SarabunIT๙" w:cs="TH SarabunIT๙"/>
          <w:szCs w:val="32"/>
        </w:rPr>
        <w:t>กล้</w:t>
      </w:r>
      <w:r>
        <w:rPr>
          <w:rFonts w:ascii="TH SarabunIT๙" w:hAnsi="TH SarabunIT๙" w:cs="TH SarabunIT๙"/>
          <w:szCs w:val="32"/>
        </w:rPr>
        <w:t>จะสูญหาย หรือกำลังกำลังเลือ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หายจายจากควา</w:t>
      </w:r>
      <w:r>
        <w:rPr>
          <w:rFonts w:ascii="TH SarabunIT๙" w:hAnsi="TH SarabunIT๙" w:cs="TH SarabunIT๙"/>
          <w:szCs w:val="32"/>
        </w:rPr>
        <w:t>มทรงจำ</w:t>
      </w:r>
    </w:p>
    <w:p>
      <w:pPr>
        <w:pStyle w:val="Style19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u w:val="single"/>
        </w:rPr>
        <w:t>พื้นที่การคัดเลือก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่วนภูมิภาค จำนวน ๗๖ จังหวัด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่วนกลาง กรุงเทพมหานคร จำนว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๑ จังหวัด</w:t>
      </w:r>
    </w:p>
    <w:p>
      <w:pPr>
        <w:pStyle w:val="Style19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u w:val="single"/>
        </w:rPr>
        <w:t>หลักเกณฑ์การคัดเลือก</w:t>
      </w:r>
      <w:r>
        <w:rPr>
          <w:rFonts w:ascii="TH SarabunIT๙" w:hAnsi="TH SarabunIT๙" w:cs="TH SarabunIT๙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Cs w:val="32"/>
          <w:u w:val="single"/>
        </w:rPr>
        <w:t xml:space="preserve">คะแนนรวม  </w:t>
      </w:r>
      <w:r>
        <w:rPr>
          <w:rFonts w:cs="TH SarabunIT๙" w:ascii="TH SarabunIT๙" w:hAnsi="TH SarabunIT๙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szCs w:val="32"/>
          <w:u w:val="single"/>
        </w:rPr>
        <w:t>คะแน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้านอัตลักษณ์และภูมิปัญญา  ๓๐ คะแน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้านความเสี่ยงต่อการสูญหา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๓๐ คะแน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้านวัตถุดิบท้องถิ่นและสิ่งแวดล้อม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๑๕ คะแน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้</w:t>
      </w:r>
      <w:r>
        <w:rPr>
          <w:rFonts w:ascii="TH SarabunIT๙" w:hAnsi="TH SarabunIT๙" w:cs="TH SarabunIT๙"/>
          <w:szCs w:val="32"/>
        </w:rPr>
        <w:t>านการต่อยอด…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>-10-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้</w:t>
      </w:r>
      <w:r>
        <w:rPr>
          <w:rFonts w:ascii="TH SarabunIT๙" w:hAnsi="TH SarabunIT๙" w:cs="TH SarabunIT๙"/>
          <w:szCs w:val="32"/>
        </w:rPr>
        <w:t>านการต่อยอดเพิ่มมูลค่าทางเศรษฐกิจสร้างสรรค์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๑๕ คะแนน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้านโภชนาการ  ๑๐ 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มนูอาหารพื้นถิ่นที่เข้ารับการคัดเลือก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ได้รับการ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เหลื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แค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ธิ</w:t>
      </w:r>
      <w:r>
        <w:rPr>
          <w:rFonts w:cs="TH SarabunIT๙" w:ascii="TH SarabunIT๙" w:hAnsi="TH SarabunIT๙"/>
          <w:sz w:val="32"/>
          <w:szCs w:val="32"/>
        </w:rPr>
        <w:t xml:space="preserve">)   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มบ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</w:t>
      </w:r>
      <w:r>
        <w:rPr>
          <w:rFonts w:cs="TH SarabunIT๙" w:ascii="TH SarabunIT๙" w:hAnsi="TH SarabunIT๙"/>
          <w:sz w:val="32"/>
          <w:szCs w:val="32"/>
        </w:rPr>
        <w:t xml:space="preserve">)  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ธิ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ีไผ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ี้</w:t>
      </w:r>
      <w:r>
        <w:rPr>
          <w:rFonts w:cs="TH SarabunIT๙" w:ascii="TH SarabunIT๙" w:hAnsi="TH SarabunIT๙"/>
          <w:sz w:val="32"/>
          <w:szCs w:val="32"/>
        </w:rPr>
        <w:t xml:space="preserve">) 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ู้ส้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สถานการณ์ในช่วงฤดูฝ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ท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ำพูนได้แจ้งการเตรียมความพร้อมรับมือสถานการณ์ในช่วง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 และภัยพิบัติต่าง ๆ โดยมีนายอำเภอเป็นผู้นำการขับเคลื่อ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ทุกภาคส่วนในการแก้ไขสถานการณ์ตามอำนาจหน้าที่ให้เป็น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 จึงขอแจ้งกำชับที่ทำการปกครองอำเภอ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้นย้ำให้ถือปฏิบัติตามพระราชบัญญัติป้องกับและบรรเ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๕๐ และแ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๗๐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รับปรุงทบทวนแผ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งก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๐ 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๘ 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พฤษภาคม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ฝ่ายปกครอง กำนัน ผู้ใหญ่บ้าน ฯ สมาชิกกองอาสารักษา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แด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รักษาความปลอดภัยหมู่บ้าน และ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แอปพลิเคช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เตือนภัยพิบัติ เพื่อสนับสนุ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ุกหน่วยงานในพื้นที่ประสบ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สั่งการและการรั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งส่วนกลาง จังหวัด อำเภอ ตำบล และหมู่บ้านได้ตลอด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THAI DISASTER ALE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อปพลิเคชันแจ้งเตือนแบบเรียลไทม์ ทั้งภัยพิบัติ สาธารณภัย และส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กาศ ครอบคลุมทุกพื้นที่ทั่ว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ThaiWa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บันสารสนเทศทรัพยากร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อปพลิเคชัน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ประชาชนสามารถเข้าถึงข้อมูลน้ำและสามารถ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l</w:t>
      </w:r>
      <w:r>
        <w:rPr>
          <w:rFonts w:ascii="TH SarabunIT๙" w:hAnsi="TH SarabunIT๙" w:cs="TH SarabunIT๙"/>
          <w:sz w:val="32"/>
          <w:sz w:val="32"/>
          <w:szCs w:val="32"/>
        </w:rPr>
        <w:t>ถานการณ์น้ำและสภาพอากาศด้วย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GISTDA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คโ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ยีอวกาศและ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สารสน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อปพลิเคชันเตือนภัยทางน้ำจากเทคโนโลยีอวกาศ สา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ระดับน้ำ พื้นที่น้ำท่วม พื้นที่เสี่ยงน้ำท่วม แ</w:t>
      </w:r>
      <w:r>
        <w:rPr>
          <w:rFonts w:ascii="TH SarabunIT๙" w:hAnsi="TH SarabunIT๙" w:cs="TH SarabunIT๙"/>
          <w:sz w:val="32"/>
          <w:sz w:val="32"/>
          <w:szCs w:val="32"/>
        </w:rPr>
        <w:t>ละน้ำล้นตล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ถานการณ์ในช่วงฤดูฝ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ใกล้ชิด เพื่อ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>กับ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ช่องทางอย่างมีประสิทธิภาพ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นท่วง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4.2.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2.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4" w:name="_Hlk194570412"/>
      <w:bookmarkStart w:id="35" w:name="_Hlk178153332"/>
      <w:bookmarkStart w:id="36" w:name="_Hlk189467095"/>
      <w:bookmarkEnd w:id="19"/>
      <w:bookmarkEnd w:id="22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กำหนด</w:t>
      </w:r>
      <w:bookmarkEnd w:id="34"/>
      <w:bookmarkEnd w:id="35"/>
      <w:bookmarkEnd w:id="36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ผนการจัดกิจกรรมจิตอาสาพระราชทา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นื่องในวันสำคัญ</w:t>
      </w:r>
      <w:r>
        <w:rPr>
          <w:rFonts w:eastAsia="Calibri" w:cs="TH SarabunIT๙" w:ascii="TH SarabunIT๙" w:hAnsi="TH SarabunIT๙"/>
          <w:b/>
          <w:bCs/>
          <w:szCs w:val="28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องชาติ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HTML1"/>
        <w:jc w:val="center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tbl>
      <w:tblPr>
        <w:tblW w:w="77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86"/>
        <w:gridCol w:w="3969"/>
        <w:gridCol w:w="13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สำคั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 256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ฉลิมพระชนมพรรษาสมเด็จพระนางเจ้าฯ พระบรมราชิน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ต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้อ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2.9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นำเสนอผลการดำเนินงานป้องกันและแก้ไขปัญหายาเสพติด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bookmarkStart w:id="37" w:name="_Hlk196894331"/>
      <w:bookmarkStart w:id="38" w:name="_Hlk189480518"/>
      <w:r>
        <w:rPr>
          <w:rFonts w:cs="TH SarabunIT๙" w:ascii="TH SarabunIT๙" w:hAnsi="TH SarabunIT๙"/>
          <w:b/>
          <w:bCs/>
          <w:sz w:val="32"/>
          <w:szCs w:val="32"/>
        </w:rPr>
        <w:t xml:space="preserve">4.2.1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End w:id="3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bookmarkEnd w:id="3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บเคลื่อนมาตรการความปลอดภัยทางถน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bookmarkStart w:id="39" w:name="_Hlk192056907"/>
      <w:r>
        <w:rPr>
          <w:rFonts w:cs="TH SarabunIT๙" w:ascii="TH SarabunIT๙" w:hAnsi="TH SarabunIT๙"/>
          <w:b/>
          <w:bCs/>
          <w:sz w:val="32"/>
          <w:szCs w:val="32"/>
        </w:rPr>
        <w:t xml:space="preserve">4.2.1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าชการ</w:t>
      </w:r>
      <w:bookmarkEnd w:id="3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ส่งเสริมการปกครองท้องถิ่นอำเภอล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เลือกตั้งสมาชิกสภาเทศบาลและนายกเทศมนตรีตำบ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เนินงานตามแผนปฏิบัติการลำพูนเมืองสะอาดสู่ความยั่งยืน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ธนาคารขยะต้นแบบจังหวัดลำพูน  ประจำปี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การจัดการขยะมูลฝอยชุมชน “จังหวัดสะอาด”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วีดีทัศน์การบริหารจัดการธนาคารขยะต้น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16"/>
          <w:szCs w:val="16"/>
        </w:rPr>
        <w:tab/>
      </w:r>
      <w:bookmarkStart w:id="40" w:name="_Hlk186539279"/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16"/>
          <w:szCs w:val="16"/>
        </w:rPr>
        <w:tab/>
        <w:tab/>
        <w:tab/>
      </w:r>
      <w:bookmarkStart w:id="41" w:name="_Hlk196896395"/>
      <w:bookmarkStart w:id="42" w:name="_Hlk178533320"/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2.12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ถิติคดี</w:t>
      </w:r>
      <w:bookmarkEnd w:id="42"/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าญา</w:t>
      </w:r>
      <w:bookmarkEnd w:id="41"/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ลุ่ม ประจำเดือนพฤษภาคม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568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ีตำรวจภูธรลี้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ดีประเภทอุกฉกรรจ์และสะเทือนขวัญ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ดีประเภทที่เกี่ยวกับชีวิต ร่างกายและเพศ  </w:t>
      </w:r>
      <w:bookmarkStart w:id="43" w:name="_Hlk196982456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จับกุ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End w:id="43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ยามฆ่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ร้ายร่างกา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44" w:name="_Hlk16287429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End w:id="44"/>
      <w:r>
        <w:rPr>
          <w:rFonts w:ascii="TH SarabunIT๙" w:hAnsi="TH SarabunIT๙" w:cs="TH SarabunIT๙"/>
          <w:sz w:val="32"/>
          <w:sz w:val="32"/>
          <w:szCs w:val="32"/>
        </w:rPr>
        <w:t>คดีประเภทที่เกี่ยวกับ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bookmarkStart w:id="45" w:name="_Hlk178153564"/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End w:id="45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12- 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46" w:name="_Hlk18946712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End w:id="46"/>
      <w:r>
        <w:rPr>
          <w:rFonts w:ascii="TH SarabunIT๙" w:hAnsi="TH SarabunIT๙" w:cs="TH SarabunIT๙"/>
          <w:sz w:val="32"/>
          <w:sz w:val="32"/>
          <w:szCs w:val="32"/>
        </w:rPr>
        <w:t xml:space="preserve">คดีประเภทคดีที่น่าสนใจ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กยอกทรัพ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ประเภทที่รัฐเป็นผู้เสียหาย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วุธปืนฯ รับแจ้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วุธปืนไม่มี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เกี่ยวกับยาเสพติด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เฉพา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47" w:name="_Hlk196983364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bookmarkEnd w:id="47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ยโซ่ยนต์  </w:t>
      </w:r>
      <w:bookmarkStart w:id="48" w:name="_Hlk196982644"/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bookmarkEnd w:id="48"/>
      <w:r>
        <w:rPr>
          <w:rFonts w:cs="TH SarabunIT๙" w:ascii="TH SarabunIT๙" w:hAnsi="TH SarabunIT๙"/>
          <w:sz w:val="32"/>
          <w:szCs w:val="32"/>
        </w:rPr>
        <w:tab/>
        <w:tab/>
      </w:r>
      <w:bookmarkEnd w:id="14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จับกุม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ผู้ต้องหา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Start w:id="49" w:name="_Hlk178153763"/>
      <w:bookmarkEnd w:id="40"/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bookmarkEnd w:id="49"/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3  </w:t>
      </w:r>
      <w:bookmarkStart w:id="50" w:name="_Hlk18713006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าชการ</w:t>
      </w:r>
      <w:bookmarkEnd w:id="5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กิ่งกาชาดอำเภอล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bookmarkStart w:id="51" w:name="_Hlk189480556"/>
      <w:r>
        <w:rPr>
          <w:rFonts w:cs="TH SarabunIT๙" w:ascii="TH SarabunIT๙" w:hAnsi="TH SarabunIT๙"/>
          <w:b/>
          <w:bCs/>
          <w:sz w:val="32"/>
          <w:szCs w:val="32"/>
        </w:rPr>
        <w:t xml:space="preserve">4.2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าชการ</w:t>
      </w:r>
      <w:bookmarkEnd w:id="5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สาธารณสุขอำเภอล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24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 xml:space="preserve">)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ยงานสถานการณ์การฆ่าตัวตายของอำเภอลี้ ประจำเดือน มิถุนายน </w:t>
      </w:r>
      <w:r>
        <w:rPr>
          <w:rFonts w:cs="TH SarabunIT๙" w:ascii="TH SarabunIT๙" w:hAnsi="TH SarabunIT๙"/>
          <w:sz w:val="24"/>
          <w:szCs w:val="32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>แจ้งกำหนดการการออก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หน่วยแพทย์ พอ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สว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>. (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แพทย์อาสาสมเด็จ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 xml:space="preserve">                        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พระศรีนครินทราบรม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รา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ชชนนี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ในวัน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พุธ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ที่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>25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 xml:space="preserve">มิถุนายน 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 xml:space="preserve">2568 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 xml:space="preserve">ณ 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โรงเรียน</w:t>
      </w:r>
      <w:r>
        <w:rPr>
          <w:rFonts w:cs="TH SarabunIT๙" w:ascii="TH SarabunIT๙" w:hAnsi="TH SarabunIT๙"/>
          <w:sz w:val="24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  <w:shd w:fill="FFFFFF" w:val="clear"/>
        </w:rPr>
        <w:t>บ้านแม่ป๊อกใน ตำบลศรีวิชัย  อำเภอลี้ จังหวัดลำพูน</w:t>
      </w:r>
      <w:r>
        <w:rPr>
          <w:rFonts w:ascii="TH SarabunIT๙" w:hAnsi="TH SarabunIT๙" w:cs="TH SarabunIT๙"/>
          <w:sz w:val="24"/>
          <w:sz w:val="24"/>
          <w:szCs w:val="24"/>
          <w:shd w:fill="FFFFFF" w:val="clear"/>
        </w:rPr>
        <w:t> 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มาตรการและแนวทางดำเนินงานเฝ้าระวัง ป้องกันและควบคุมโรคติดต่อ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ำโดยยุงลายและโรคไข้ปวดข้อยุงลาย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สำหรับประชาชน</w:t>
      </w:r>
      <w:r>
        <w:rPr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ิดต่อนำโดยยุงล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โรคไข้เลือดออก โรคไข้ปวดข้อยุงลาย โรคไข้ติดเชื้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วรัสซิก้า เป็นปัญห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ธารณสุขที่สำคัญของประเทศใน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บคุมโร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จำนวนผู้ป่วยและผู้เสียชีวิต จึงต้องอาศัยความร่วมมือจากหลาย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อย่างต่อเนื่อง เพื่อลดการแพร่ระบาดของโรคระยะ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า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ษภาคม – กันยาย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และควบคุมยุงพาหะ</w:t>
      </w:r>
    </w:p>
    <w:p>
      <w:pPr>
        <w:pStyle w:val="Style1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ทุกครัวเรือน เจ้าหน้าที่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ัดแหล่งเพาะพันธ์ลูกน้ำยุงลายในชุมชนและสถานที่สำคัญต่างๆ 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ัปดาห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ใช้หลักการ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ิดฝาโอ่ง ฝาภาชนะใส่น้ำให้มิดชิ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ลี่ยนน้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แจก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ังเก็บน้ำ ทุ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ล่อยปลากินลูกน้ำในอ่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ับปรุงสิ่งแวดล้อม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ปลอดโปร่ง โล่งสะอา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เป็นประจำจนเป็นนิสัย และขัดไข่ยุงลายออก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บภาชนะใส่น้ำ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/ 1.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ประชาคม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Style19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13-</w:t>
      </w:r>
    </w:p>
    <w:p>
      <w:pPr>
        <w:pStyle w:val="Style19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ประชาคมกำหนดมาตรการร่วมกันของชุมชน เพื่อกำ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พาะพันธ์ยุงลายในพื้นที่เกิดโรค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ำเนินการควบคุมโรคเมื่อพบผู้ป่วยโรคติดต่อนำโดยยุง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 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พยาบาลแจ้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น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ที่ทราบว่าพบผู้ป่วยโรคติดต่อนำโดยยุงลาย ภายใน ๓ 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ผู้ป่วยได้รับการวินิจฉัย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นบริการสาธารณสุขร่วมกับ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บสวนโรค ควบคุมยุงพาหะ โดยการฉีดพ่นสารเคมี เช่น สเป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ป๋อง และทำลายแหล่งเพาะพันธุ์ยุงลายในบ้านผู้ป่วย ภายใน ๓ 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ได้รับแจ้งพบผู้ป่วย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่วยงานท้องถิ่นร่วมกับ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ธารณสุขและ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พ่นสารเคมีควบคุม ยุงพาหะและทำ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พาะพันธุ์ยุงพาหะในบ้านผู้ป่วยและรัศมี ๑๐๐ เมตร รอบบ้านผู้ป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 ๑ วัน หลังได้รับแจ้งผู้ป่วย และดำเนินการต่อเนื่อง ๒๘ วัน เพื่อระงับ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และรักษาผู้ป่ว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่วยจะได้รับการวินิจฉัยจากแพทย์ที่โรงพยาบาล ผู้ป่วย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บางรายอาจจะไม่ได้รับการนอนรักษาที่โรงพยาบาล แพทย์จะน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อาการและตรวจเลือดเพื่อประเมินอาการ ดังนั้นจึงต้องเน้นย้ำให้ผู้ป่วยสงส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ทุกรายที่กลับมารักษาที่บ้าน ป้องกันตนเองไม่ให้ถูกยุงลาย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วมเสื้อยาว นอนกางมุ้ง และทายากันยุ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่วยที่จะได้รับการรักษาแบบนอนค้างคืนที่โรงพยาบาล จะขึ้น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อาการและดุลพินิจของแพทย์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ความเสี่ย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นบริการสาธารณสุขและ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แจ้งเต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ทราบว่าเกิดโรคติดต่อนำโดยยุงลายระบาดในชุมชน พร้อมให้คำแนะ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เมื่อสงสัยว่าป่วยเป็นโรคติดต่อนำโดยยุงลายและวิธีกำจัดแหล่งเพาะ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งลาย</w:t>
      </w:r>
    </w:p>
    <w:p>
      <w:pPr>
        <w:pStyle w:val="Style19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สถานบริการสาธารณสุขและอส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 โดยเฉพาะ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ลุ่มเสี่ยงเสียชีวิต เช่น มีภาวะอ้วน มีโรคประจำตั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คเบาหวาน โรคความด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ลหิตสูง หากมีไข้เกิน ๒ วัน ควรไปพบแพทย์ที่โรงพยาบาล และให้ทานยาพาร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ซตามอลเพื่อลดไข้ และหลีกเลี่ยงยาประเภท </w:t>
      </w:r>
      <w:r>
        <w:rPr>
          <w:rFonts w:eastAsia="Times New Roman" w:cs="TH SarabunIT๙" w:ascii="TH SarabunIT๙" w:hAnsi="TH SarabunIT๙"/>
          <w:sz w:val="32"/>
          <w:szCs w:val="32"/>
        </w:rPr>
        <w:t>NSAIDS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กลุ่มยาต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การอักเสบ คื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กลุ่มยาที่ช่วยแก้อาการปวด บวม แดง ร้อน และลดการอักเส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โ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ดยตรงของร่างก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รวมทั้งยังมีฤทธิ์ในการ</w:t>
      </w:r>
      <w:hyperlink r:id="rId2">
        <w:r>
          <w:rPr>
            <w:rStyle w:val="InternetLink"/>
            <w:rFonts w:ascii="TH SarabunIT๙" w:hAnsi="TH SarabunIT๙" w:eastAsia="Times New Roman" w:cs="TH SarabunIT๙"/>
            <w:color w:val="000000"/>
            <w:sz w:val="32"/>
            <w:sz w:val="32"/>
            <w:szCs w:val="32"/>
            <w:shd w:fill="FFFFFF" w:val="clear"/>
          </w:rPr>
          <w:t>ลดไข้</w:t>
        </w:r>
      </w:hyperlink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  ซึ่งใช้รักษาการอักเสบที่เกิดจ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การบาดเจ็บเพราะการเคลื่อนไหว การออกกำลังกาย การใช้เสียง ข้ออักเสบจ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>โรครูมาตอยด์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อย่างยาแก้ปวดแก้อักเสบ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on-steroidal Anti-inflammatory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ab/>
        <w:tab/>
        <w:tab/>
        <w:t xml:space="preserve">drugs; NSAIDs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เช่น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Ibuprofen ,Naproxen,Diclofenac,Etoricoxib,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Celecoxib )</w:t>
      </w:r>
    </w:p>
    <w:p>
      <w:pPr>
        <w:pStyle w:val="Style19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4-</w:t>
      </w:r>
    </w:p>
    <w:p>
      <w:pPr>
        <w:pStyle w:val="Style19"/>
        <w:jc w:val="center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bookmarkStart w:id="52" w:name="_Hlk178081249"/>
      <w:bookmarkEnd w:id="52"/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53" w:name="_Hlk178081249"/>
      <w:bookmarkStart w:id="54" w:name="_Hlk178081249"/>
      <w:bookmarkEnd w:id="54"/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55" w:name="_Hlk194493110"/>
      <w:r>
        <w:rPr>
          <w:rFonts w:cs="TH SarabunIT๙" w:ascii="TH SarabunIT๙" w:hAnsi="TH SarabunIT๙"/>
          <w:b/>
          <w:bCs/>
          <w:sz w:val="32"/>
          <w:szCs w:val="32"/>
        </w:rPr>
        <w:t xml:space="preserve">4.2.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าชการ</w:t>
      </w:r>
      <w:bookmarkEnd w:id="5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รงพยาบาลล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  <w:tab/>
      </w:r>
      <w:bookmarkStart w:id="56" w:name="_Hlk196983837"/>
      <w:bookmarkStart w:id="57" w:name="_Hlk194444415"/>
      <w:bookmarkStart w:id="58" w:name="_Hlk186539338"/>
      <w:r>
        <w:rPr>
          <w:rFonts w:cs="TH SarabunIT๙" w:ascii="TH SarabunIT๙" w:hAnsi="TH SarabunIT๙"/>
          <w:b/>
          <w:bCs/>
          <w:sz w:val="32"/>
          <w:szCs w:val="32"/>
        </w:rPr>
        <w:t>4.2.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าชการ</w:t>
      </w:r>
      <w:bookmarkEnd w:id="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bookmarkEnd w:id="5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ชุมชนอำเภอลี้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59" w:name="_Hlk196896639"/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bookmarkEnd w:id="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าร</w:t>
      </w:r>
      <w:bookmarkEnd w:id="5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ัดเลือกคณะกรรมการพัฒนาสตรี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ระเบียบกระทรวงมหาดไทย ว่าด้วยคณะกรรมการพัฒนาสตร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38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แก้ไข้เพิ่มเติม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คัดเลือกคณะกรรมการพัฒนาสตรี ซึ่งจะหมดวาระลง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ีการเลือกใหม่เพื่อดำรงตำแหน่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ีวาระการดำรงตำแหน่งคราวละ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 เริ่มตั้งแต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8 – 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72)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pacing w:val="-16"/>
          <w:sz w:val="32"/>
          <w:szCs w:val="32"/>
          <w:lang w:eastAsia="zh-CN"/>
        </w:rPr>
        <w:tab/>
        <w:tab/>
        <w:tab/>
        <w:tab/>
        <w:t xml:space="preserve">1.1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zh-CN"/>
        </w:rPr>
        <w:t xml:space="preserve">การคัดเลือกคณะกรรมการพัฒนาสตรีหมู่บ้าน </w:t>
      </w:r>
      <w:r>
        <w:rPr>
          <w:rFonts w:cs="TH SarabunIT๙" w:ascii="TH SarabunIT๙" w:hAnsi="TH SarabunIT๙"/>
          <w:spacing w:val="-16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zh-CN"/>
        </w:rPr>
        <w:t>กพสม</w:t>
      </w:r>
      <w:r>
        <w:rPr>
          <w:rFonts w:cs="TH SarabunIT๙" w:ascii="TH SarabunIT๙" w:hAnsi="TH SarabunIT๙"/>
          <w:spacing w:val="-16"/>
          <w:sz w:val="32"/>
          <w:szCs w:val="32"/>
          <w:lang w:eastAsia="zh-CN"/>
        </w:rPr>
        <w:t xml:space="preserve">.)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zh-CN"/>
        </w:rPr>
        <w:t>เดือนมิถุนา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คัดเลือก กพส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ำเนินการโดยวิธีจัดเวที ประชาคมในระดับหมู่บ้า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มชน โดยให้เจ้าหน้าที่พัฒนาชุมชนที่รับผิดชอบ เข้าร่วมสังเกตการณ์ และ ประส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 หมู่บ้า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มชน ดำเนินการ จัดเวทีประชาคม โด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ิญชวน สตรีอาสาที่มีคุณสมบัติ ครบถ้วน ตามระเบียบฯ รวมทั้ง กพส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ดเดิ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หมดวาระ เข้าร่วมเวทีให้มากที่สุด จัดเวทีประชาคมสตรีอาสาในหมู่บ้า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ชุมช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ั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ือกสตรีจำนวนอย่างน้อยเก้าคนแต่ไม่เกินสิบห้าคน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zh-CN"/>
        </w:rPr>
        <w:t xml:space="preserve">การคัดเลือกคณะกรรมการพัฒนาสตรีตำบล </w:t>
      </w: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zh-CN"/>
        </w:rPr>
        <w:t>กพสต</w:t>
      </w: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zh-CN"/>
        </w:rPr>
        <w:t>เดือนกรกฎาค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เวทีประชาคมสตรีอาสาในหมู่บ้า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มชน คัดเลือกสตรีจำนวนอย่างน้อ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ก้าคนแต่ไม่เกินสิบห้าค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จัดประชุม กพสต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มาจากการคัดเลือก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 และกรรมการพัฒนาสตรีหมู่บ้าน รวมบ้านละสองค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คัดเลือกกันเอ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การดำรงตำแหน่งทางการบริหารโดยให้ เป็นไปตามระเบียบประกอบด้ว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องประธา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ลขานุการ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รัญญิก ประชาสัมพันธ์ และตำแหน่งอื่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ความเหมาะสม สำหรับตำแหน่งอื่นให้ที่ประชุมร่วมกันกำหน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ความเหมาะสมและจำเป็น เช่น ผู้ช่วยเลขาฯ ปฏิคม ทะเบียน สวัสดิการ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หาทุน ส่งเสริมอาชีพ การคัดเลือก กพสต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เจ้าหน้าที่พัฒนาชุมชน ดำเนิน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ประชุม ผู้แทน กพส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แต่ละหมู่บ้านคัดเลือกไว้เข้าร่วมประชุม 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เชิญกำนั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กเทศมนตรีเข้าร่วมสังเกตการณ์ด้ว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ab/>
        <w:tab/>
        <w:tab/>
        <w:tab/>
        <w:t xml:space="preserve">1.3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 xml:space="preserve">การคัดเลือกคณะกรรมการพัฒนาสตรีอำเภอ 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กพสอ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 xml:space="preserve">.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เดือนสิงหาค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ำเนินการ ๒ ครั้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>ครั้งที่ ๑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ให้สำนักงานพัฒนาชุมชนอำเภอ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ำเนินการจัดประชุม ผู้แทน  กพสต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แต่ละตำบลคัดเลือกไว้เข้าร่วมประชุม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สรรหาสตรีที่ทำประโยชน์ในด้านการพัฒนาสตรีของอำเภอ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>ครั้งที่ ๒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ให้สำนักงานพัฒนาชุมชนอำเภอ ประชุม กพสอ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ั้งสอง ส่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พส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มาจากการคัดเลือก และสตรีที่ทำประโยชน์ในด้านการพัฒนาสตรีของอำเภ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คัดเลือกกันเองดำรงตำแหน่งทางการบริหาร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/2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น้อมนำ… 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15-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2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น้อมนำแนวพระราชดำริของสมเด็จพระกนิษฐาธิราชเจ้า กรมสมเด็จพระเทพ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ตนราชสุดา ฯ สยามบรมราชกุมารี สู่ปฏิบัติการปลูกผักสวนครัวเพื่อสร้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ามมั่นคงทางอาหาร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68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น้นการขับเคลื่อนกิจกรรมเพื่อการรวมกลุ่มและ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รียนรู้เชิงปฏิบัติจากจุดศูนย์กล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GROUP &amp; ACTION LEARNING CENTER 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ณรงค์ให้เกิดการเรียนรู้เชิงปฏิบัติจากพื้นที่ต้นแบบการพัฒน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ุณภาพชีวิตฯ “โคก หนอง นา อารยเกษตร” เพื่อให้ศูนย์เรียนรู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ACTION LEARNING CENTER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ยายผลไปสู่ครัวเรือนโดยรอบ โดยส่งเสริ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ครัวเรือนในชุมชนเรียนรู้ และลงมือปฏิบัติจากพื้นที่ต้นแบบฯ อย่างน้อ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ห่งละ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พัฒนาหมู่บ้านต้นแบบในการสร้างความมั่นคงทางอาหาร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ให้เกิดต้นแบบในการขับเคลื่อน การสร้างความมั่นคงทางอาหารระดับหมู่บ้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องค์ประกอบ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านผู้นำ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มีส่วนร่วมของ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ต่อยอด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ยายก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กรร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ชุมชนมีการแบ่งปั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ูรณาการการขับเคลื่อ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ห่งการเรียนรู้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สร้างการรับรู้ และ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ได้รับรางวัลเชิดชูเกียรติ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3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จัดง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>OTOP Midyear 2025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มการพัฒนาชุมชนกำหนดจัดง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OTOP Midyear 202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คิ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นโลก ทันสมัย เศรษฐกิจไทยยั่งยื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บกับความหลากหล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งสินค้าที่คัดสรรจากทั่วทุกภูมิภาคของไทยมาให้ ชม ชิม ช้อป กันอย่างเพลิดเพลิน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7 - 1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อาคารชาเลนเจอร์ฮอลล์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- 3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ูนย์แสดงสินค้าและการประชุมอิมแพ็ค เมืองทองธานี จังหวัดนนทบุรี หรือท่านใ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ไม่มีเวลาแวะมาเลือกซื้อ เลือกช้อปกันในงาน ท่านก็สามารถร่วมอุดหนุนสินค้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ากภูมิปัญญาชุมชนผ่านแพลตฟอร์มออนไลน์ต่าง ๆ ได้เช่นกัน กรมการพัฒ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ชนจึงขอเชิญชวนพี่น้องคนไทยทุกคนร่วมเป็นส่วนหนึ่งในการช่วยสนับสนุ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สร้างโอกาส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ร้างอาชีพ และสร้างรายได้ ให้พี่น้องผู้ผลิต ผู้ประกอบการ </w:t>
      </w:r>
      <w:r>
        <w:rPr>
          <w:rFonts w:cs="TH SarabunIT๙" w:ascii="TH SarabunIT๙" w:hAnsi="TH SarabunIT๙"/>
          <w:sz w:val="32"/>
          <w:szCs w:val="32"/>
          <w:lang w:eastAsia="zh-CN"/>
        </w:rPr>
        <w:t>OTOP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4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ารคัดสรรกิจกรรมพัฒนาชุมชนดีเด่น จังหวัดลำพูน ประจำ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งหวัดลำพูนกำหนดดำเนินการสรรหา และคัดเลือกกิจกรรมพัฒนาชุมช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ีเด่นระดับจังหวัดที่มีส่วนสำคัญในการขับเคลื่อนการพัฒนาตำบลให้มีความเข้มแข็ง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มีผลงานโดดเด่น เป็นที่ประจักษ์แก่สาธารณชน เพื่อเข้ารับโล่รางวัลเชิดชูเกียรติ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คณะกรรมการตัดสินกิจกรรมพัฒนาชุมชนดีเด่นระดับจังหวัดกำหนดลงพื้น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รวจเยี่ยม และดำเนินการคัดสรรหมู่บ้านเศรษฐกิจพอเพ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ยู่เย็น เป็นสุข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ดับจังหวัด และตำบลเข้มแข็งตามหลักปรัชญาของเศรษฐกิจพอเพียง ดีเลิศ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ดับจังหวัด ห้วงเดือนมิถุน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ซึ่งกำหนดลงพื้นที่อำเภอลี้ ใน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19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– 14.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บ้านก้อทุ่ง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บลก้อ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ีการคัดสรรกิจกรรมพัฒนาชุมชนดีเด่น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เภท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>1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มู่บ้านเศรษฐกิจพอเพียง “อยู่เย็น เป็นสุข”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>2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นำอาสาพัฒนาชุมชน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นำ อช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าย และหญิง</w:t>
      </w:r>
    </w:p>
    <w:p>
      <w:pPr>
        <w:pStyle w:val="Style19"/>
        <w:jc w:val="righ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/ 3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ลุ่ม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งค์กร…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16-</w:t>
      </w:r>
    </w:p>
    <w:p>
      <w:pPr>
        <w:pStyle w:val="Style19"/>
        <w:jc w:val="righ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>3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ลุ่ม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งค์กรชุมชนแกนหลักสำคัญในการพัฒนาชุมชน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>4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บลเข้มแข็งตามหลักปรัชญาของเศรษฐกิจพอเพียง</w: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าชการของสำนักงานเกษตรอำเภอลี้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bookmarkStart w:id="60" w:name="_Hlk196898251"/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bookmarkEnd w:id="60"/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bookmarkStart w:id="61" w:name="_Hlk115419413"/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End w:id="61"/>
      <w:bookmarkEnd w:id="15"/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62" w:name="_Hlk17815648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bookmarkEnd w:id="6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ๆ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63" w:name="_Hlk161880949"/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ชุมหัวหน้าส่วนราชการ หัวหน้าหน่วยงาน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ตำบล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อ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ลี้  จังหวัดลำพูน</w:t>
      </w:r>
      <w:bookmarkEnd w:id="63"/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9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เบียบวาระการประชุ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ัวหน้าส่วนราช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หัวหน้าหน่วยงานรัฐวิสาหกิจ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ผู้บริหารองค์กรปกครองส่วนท้องถิ่น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cs="TH SarabunIT๙" w:ascii="TH SarabunIT๙" w:hAnsi="TH SarabunIT๙"/>
          <w:b/>
          <w:bCs/>
          <w:sz w:val="52"/>
          <w:szCs w:val="52"/>
        </w:rPr>
        <w:t>6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/ 2568</w:t>
      </w:r>
    </w:p>
    <w:p>
      <w:pPr>
        <w:pStyle w:val="Style19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ศุก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568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ว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า  </w:t>
      </w:r>
      <w:r>
        <w:rPr>
          <w:rFonts w:cs="TH SarabunIT๙" w:ascii="TH SarabunIT๙" w:hAnsi="TH SarabunIT๙"/>
          <w:b/>
          <w:bCs/>
          <w:sz w:val="52"/>
          <w:szCs w:val="52"/>
        </w:rPr>
        <w:t>0</w:t>
      </w:r>
      <w:r>
        <w:rPr>
          <w:rFonts w:cs="TH SarabunIT๙" w:ascii="TH SarabunIT๙" w:hAnsi="TH SarabunIT๙"/>
          <w:b/>
          <w:bCs/>
          <w:sz w:val="52"/>
          <w:szCs w:val="52"/>
        </w:rPr>
        <w:t>9.00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ณ  หอประ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ุ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ี่ว่า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ลี้   จังหวัดลำพูน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เชิดชูเกียรติ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คัดเลือกหมู่บ้านกองทุนแม่ของแผ่นดินดีเด่นระดับอำเภอ ได้แก่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องทุนแม่ของแผ่นดินบ้านก้อทุ่ง 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บลก้อ อำเภอลี้ จังหวัดลำพูน”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เตรียมพร้อมเป็นตัวแทนอำเภอลี้ เข้าร่วมประกวดกองทุนแม่ของแผ่นดินดีเด่น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ระดับจังหวัด ประจำปีงบประมาณ พ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 xml:space="preserve">. 2568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ในห้วงเดือนพฤษภาคม – มิถุนา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68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เชิดชูเกียรติสตรีดีเด่นอำเภอลี้ ได้แก่ นางวริศรา  ชัยสมภาร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คณะกรรมการพัฒนาสตรีอำเภอลี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เชิดชูเกียรติการคัดเลือกคนกองทุนพัฒนาบทบาทสตรีดีเด่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ดับอำเภอ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เภท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ขับเคลื่อนกองทุนพัฒนาบทบาทสตรีดีเด่นระดับอำเภอ  ได้แก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ขับเคลื่อนกองทุนพัฒนาบทบาทสตรีเทศบาลตำบลดงดำ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ลุ่มอาชีพสมาชิกกองทุนพัฒนาบทบาทสตรีดีเด่น ได้แก่กลุ่มทอผ้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กดอกบ้านบวก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บลดงดำ อำเภอลี้ จังหวัดลำพูน</w:t>
      </w:r>
    </w:p>
    <w:p>
      <w:pPr>
        <w:pStyle w:val="Style19"/>
        <w:jc w:val="center"/>
        <w:rPr>
          <w:vanish/>
        </w:rPr>
      </w:pPr>
      <w:r>
        <w:rPr/>
      </w:r>
      <w:bookmarkStart w:id="64" w:name="_PictureBullets"/>
      <w:bookmarkStart w:id="65" w:name="_PictureBullets"/>
      <w:bookmarkEnd w:id="65"/>
    </w:p>
    <w:sectPr>
      <w:footerReference w:type="default" r:id="rId3"/>
      <w:type w:val="nextPage"/>
      <w:pgSz w:w="11906" w:h="16838"/>
      <w:pgMar w:left="1701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</w:rPr>
      <w:t>ป</w:t>
    </w:r>
    <w:r>
      <w:rPr>
        <w:sz w:val="22"/>
        <w:szCs w:val="22"/>
      </w:rPr>
      <w:t>.</w:t>
    </w:r>
    <w:r>
      <w:rPr>
        <w:sz w:val="22"/>
        <w:sz w:val="22"/>
        <w:szCs w:val="22"/>
      </w:rPr>
      <w:t>ณัฏฐภัค</w:t>
    </w:r>
    <w:r>
      <w:rPr>
        <w:sz w:val="22"/>
        <w:szCs w:val="22"/>
      </w:rPr>
      <w:t xml:space="preserve">// </w:t>
    </w:r>
    <w:r>
      <w:rPr>
        <w:sz w:val="22"/>
        <w:sz w:val="22"/>
        <w:szCs w:val="22"/>
      </w:rPr>
      <w:t>ระเบียบวาระการประชุม หน</w:t>
    </w:r>
    <w:r>
      <w:rPr>
        <w:sz w:val="22"/>
        <w:szCs w:val="22"/>
      </w:rPr>
      <w:t>.</w:t>
    </w:r>
    <w:r>
      <w:rPr>
        <w:sz w:val="22"/>
        <w:sz w:val="22"/>
        <w:szCs w:val="22"/>
      </w:rPr>
      <w:t>ส่วนราชการ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599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Z">
    <w:name w:val="z-ด้านล่างของฟอร์ม อักขระ"/>
    <w:qFormat/>
    <w:rPr>
      <w:rFonts w:ascii="Arial" w:hAnsi="Arial" w:cs="Cordia New"/>
      <w:vanish/>
      <w:color w:val="333333"/>
      <w:spacing w:val="-8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ink1">
    <w:name w:val="pink1"/>
    <w:qFormat/>
    <w:rPr>
      <w:color w:val="EC068D"/>
      <w:sz w:val="24"/>
      <w:szCs w:val="24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3">
    <w:name w:val="Body text (3)_"/>
    <w:qFormat/>
    <w:rPr>
      <w:sz w:val="24"/>
      <w:szCs w:val="24"/>
      <w:shd w:fill="FFFFFF" w:val="clear"/>
    </w:rPr>
  </w:style>
  <w:style w:type="character" w:styleId="Bodytext217pt">
    <w:name w:val="Body text (2)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ordia New" w:cs="Courier New"/>
      <w:szCs w:val="2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0">
    <w:name w:val="ปกติ (เว็บ)"/>
    <w:basedOn w:val="Normal"/>
    <w:qFormat/>
    <w:pPr/>
    <w:rPr>
      <w:rFonts w:ascii="Angsana New" w:hAnsi="Angsana New" w:eastAsia="Times New Roman" w:cs="Angsana New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184"/>
      <w:ind w:left="720" w:firstLine="720"/>
      <w:jc w:val="center"/>
    </w:pPr>
    <w:rPr>
      <w:rFonts w:ascii="Arial" w:hAnsi="Arial" w:eastAsia="Times New Roman" w:cs="Arial"/>
      <w:vanish/>
      <w:color w:val="333333"/>
      <w:spacing w:val="-8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Xgmailmsonospacing">
    <w:name w:val="x_gmail-msonospacing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2" w:before="0" w:after="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phhospital.com/th/news/article/share/tepid-spon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8:00Z</dcterms:created>
  <dc:creator>owner</dc:creator>
  <dc:description/>
  <cp:keywords/>
  <dc:language>en-US</dc:language>
  <cp:lastModifiedBy>Dopa</cp:lastModifiedBy>
  <cp:lastPrinted>2025-04-30T09:40:00Z</cp:lastPrinted>
  <dcterms:modified xsi:type="dcterms:W3CDTF">2025-06-04T06:10:00Z</dcterms:modified>
  <cp:revision>103</cp:revision>
  <dc:subject/>
  <dc:title>ระเบียบวาระการประชุม</dc:title>
</cp:coreProperties>
</file>